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теория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воздинский Анатолий Николаевич. (проф. кафедры искуственного интеллекта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литерату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Гвоздинский. Керування в біомедичних системах. учебное пособие в 2 частях. 1 часть - эл-ты теории управления. 1997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пович М.Г., Ковальчук О.В. Теорія автоматичного регулювання і керування. 1997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методические указания к практ.занятиям по курсу теория управления. Гвоздинский. 2000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методические указания к самост.работе по курсу теория управления. Гвоздинский. 2005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метод.указания к лаб.работам по курсу современная теория управления. 2003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сновные определения и понятия курса теория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ория управления изучает принципы построения и методы работы систем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а управления</w:t>
      </w:r>
      <w:r>
        <w:rPr>
          <w:rFonts w:ascii="Arial" w:hAnsi="Arial"/>
          <w:sz w:val="20"/>
        </w:rPr>
        <w:t xml:space="preserve"> - совокупность взаимосвязанных между собой эл-тов, выполняющих ф-ю у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правление</w:t>
      </w:r>
      <w:r>
        <w:rPr>
          <w:rFonts w:ascii="Arial" w:hAnsi="Arial"/>
          <w:sz w:val="20"/>
        </w:rPr>
        <w:t xml:space="preserve"> - целенаправленное воздействие управляющего устройства на объект управления любой физической приро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бщая наука об управлении в живых организмах и механизмах - </w:t>
      </w:r>
      <w:r>
        <w:rPr>
          <w:rFonts w:ascii="Arial" w:hAnsi="Arial"/>
          <w:sz w:val="20"/>
          <w:u w:val="single"/>
        </w:rPr>
        <w:t>кибернетика</w:t>
      </w:r>
      <w:r>
        <w:rPr>
          <w:rFonts w:ascii="Arial" w:hAnsi="Arial"/>
          <w:sz w:val="20"/>
        </w:rPr>
        <w:t>. отцом этого слова является американский математик Норберт Виннер. он же выдал и идею компьюте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363220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бъект управления</w:t>
      </w:r>
      <w:r>
        <w:rPr>
          <w:rFonts w:ascii="Arial" w:hAnsi="Arial"/>
          <w:sz w:val="20"/>
        </w:rPr>
        <w:t xml:space="preserve"> - как правило, техническое устройство (аппарат и т.п), обладающее определенными свойств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правляющее устр-во</w:t>
      </w:r>
      <w:r>
        <w:rPr>
          <w:rFonts w:ascii="Arial" w:hAnsi="Arial"/>
          <w:sz w:val="20"/>
        </w:rPr>
        <w:t xml:space="preserve"> - эл-т с-мы, кот. на основании исходной информации и "рабочей" информации вырабатывает управляющий сигнал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3572510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информационная с-ма</w:t>
      </w:r>
      <w:r>
        <w:rPr>
          <w:rFonts w:ascii="Arial" w:hAnsi="Arial"/>
          <w:sz w:val="20"/>
        </w:rPr>
        <w:t xml:space="preserve"> - устр-во преобразования выходного, как правило не электрического, сигнала в электр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системах различают </w:t>
      </w:r>
      <w:r>
        <w:rPr>
          <w:rFonts w:ascii="Arial" w:hAnsi="Arial"/>
          <w:i/>
          <w:sz w:val="20"/>
        </w:rPr>
        <w:t>исходную</w:t>
      </w:r>
      <w:r>
        <w:rPr>
          <w:rFonts w:ascii="Arial" w:hAnsi="Arial"/>
          <w:sz w:val="20"/>
        </w:rPr>
        <w:t xml:space="preserve"> (априори; информация, которой располагают до начала ф-ционирования с-мы) (вектор X) и </w:t>
      </w:r>
      <w:r>
        <w:rPr>
          <w:rFonts w:ascii="Arial" w:hAnsi="Arial"/>
          <w:i/>
          <w:sz w:val="20"/>
        </w:rPr>
        <w:t>"рабочую"</w:t>
      </w:r>
      <w:r>
        <w:rPr>
          <w:rFonts w:ascii="Arial" w:hAnsi="Arial"/>
          <w:sz w:val="20"/>
        </w:rPr>
        <w:t xml:space="preserve"> информацию (кот. вырабатывается в период функционирования с-мы) (вектор Y). вектор u - сигнал управления. вектор F - внешнее возмущение (нежелаемый сигнал внешней среды, воздействующий на с-му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обратной_связи - сопоставляется с информацией априори..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ктор Y отражает состояние с-мы (совокупность параметров, характеризующих состояние объекта управления. как правило, это управляемые величины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ктор х (информация на входе) - совокупность задающих параметров (заданных величин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а в общем функционирует так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воздействием возмущения </w:t>
      </w:r>
      <w:r>
        <w:rPr/>
        <w:drawing>
          <wp:inline distT="0" distB="0" distL="0" distR="0">
            <wp:extent cx="18415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ходной параметр </w:t>
      </w:r>
      <w:r>
        <w:rPr/>
        <w:drawing>
          <wp:inline distT="0" distB="0" distL="0" distR="0">
            <wp:extent cx="76835" cy="27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35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может отклоняться от заданного значения</w:t>
      </w:r>
      <w:r>
        <w:rPr/>
        <w:drawing>
          <wp:inline distT="0" distB="0" distL="0" distR="0">
            <wp:extent cx="31750" cy="35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21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. величина отклонения может изменяться и подается на вход управляющего устр-ва. там сигнал сопоставляется с заданным </w:t>
      </w:r>
      <w:r>
        <w:rPr/>
        <w:drawing>
          <wp:inline distT="0" distB="0" distL="0" distR="0">
            <wp:extent cx="36830" cy="215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197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и в зависимости от величины рассогласования </w:t>
      </w:r>
      <w:r>
        <w:rPr/>
        <w:drawing>
          <wp:inline distT="0" distB="0" distL="0" distR="0">
            <wp:extent cx="137795" cy="19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265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220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265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в управляющем устр-ве выраб сигнал управления </w:t>
      </w:r>
      <w:r>
        <w:rPr/>
        <w:drawing>
          <wp:inline distT="0" distB="0" distL="0" distR="0">
            <wp:extent cx="43815" cy="262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88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. воздействуя на объект управления устраняет рассогласова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аткая история. первые автоматические устр-ва, отрабатывающие принцип управления по отклонению были изобретены русским изобретателем Ползуновым И.И. и английским изобретателем Джеймсом Уаттом во второй пол.18 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вые электромагнитные регуляторы - изобретены во 2 пол.19 века. первые научные основы теории были заложены профессором Вышнеградски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своей истории теория управления прошла 3 период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ериод детерминизма - характеризуется описанием динамики систем с помощью аппарата высшей алгебры и мат.анализ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ериод стохастичности - учет случайного характера процессов в с-мах и использование теории вероятности и мат.статистики. в теории управления появилось направление "статистическая динамика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ериод адаптации - характерен тем, что изменяются некоторые параметры, структура и алгоритмы ф-ционирования с-мы в зависимости от условий внешней сре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39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3414</Characters>
  <CharactersWithSpaces>300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39:00Z</dcterms:created>
  <dc:creator>Deathdemon</dc:creator>
  <dc:description>Converted and adapted for DOC format on 14.03.2006, 19:39 using PSW2DOC script v1.3 (c) 2006 Deathdemon aka Chervov Dmitry &gt;:-)</dc:description>
  <dc:language>en-US</dc:language>
  <cp:lastModifiedBy/>
  <dcterms:modified xsi:type="dcterms:W3CDTF">2006-03-14T19:39:00Z</dcterms:modified>
  <cp:revision>3</cp:revision>
  <dc:subject/>
  <dc:title>control-th-02-0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