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классификация с-м управ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сновным признаком, по которому классифицируются системы, является сложность. по нему с-мы делятся на </w:t>
      </w:r>
      <w:r>
        <w:rPr>
          <w:rFonts w:ascii="Arial" w:hAnsi="Arial"/>
          <w:i/>
          <w:sz w:val="20"/>
        </w:rPr>
        <w:t>сложные</w:t>
      </w:r>
      <w:r>
        <w:rPr>
          <w:rFonts w:ascii="Arial" w:hAnsi="Arial"/>
          <w:sz w:val="20"/>
        </w:rPr>
        <w:t xml:space="preserve"> и </w:t>
      </w:r>
      <w:r>
        <w:rPr>
          <w:rFonts w:ascii="Arial" w:hAnsi="Arial"/>
          <w:i/>
          <w:sz w:val="20"/>
        </w:rPr>
        <w:t>обыкновенные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ложные с-м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ложная с-ма</w:t>
      </w:r>
      <w:r>
        <w:rPr>
          <w:rFonts w:ascii="Arial" w:hAnsi="Arial"/>
          <w:sz w:val="20"/>
        </w:rPr>
        <w:t xml:space="preserve"> - это с-ма, включающая в себя большое кол-во подс-м различной физической природы и различного ф-ционального назначения, но обладающая такими св-вами, которыми не обладает ни одна из подсист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сновными признаками сложной с-мы</w:t>
      </w:r>
      <w:r>
        <w:rPr>
          <w:rFonts w:ascii="Arial" w:hAnsi="Arial"/>
          <w:sz w:val="20"/>
        </w:rPr>
        <w:t xml:space="preserve"> являю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ногомерность и неполная формализуемость некоторых объектов управ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ерархичность структур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ногокритериальность и неполная формализуемость некоторых критериев качества управ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непостоянство структуры и тенденция к развитию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быкновенные с-м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ыкновенные с-мы также имеют различные признаки и св-ва, по которым они классифицирую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 назначению - бывают с-мы управления и с-мы регулирования (второе - это частный случай с-мы управления). по назначению с-мы бывают - с-мы стабилизации, программного управления и следящие с-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-ма программного управления</w:t>
      </w:r>
      <w:r>
        <w:rPr>
          <w:rFonts w:ascii="Arial" w:hAnsi="Arial"/>
          <w:sz w:val="20"/>
        </w:rPr>
        <w:t xml:space="preserve"> - это когда управляемая величина изменяется по заданной программ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</w:t>
      </w:r>
      <w:r>
        <w:rPr>
          <w:rFonts w:ascii="Arial" w:hAnsi="Arial"/>
          <w:sz w:val="20"/>
          <w:u w:val="single"/>
        </w:rPr>
        <w:t>следящей с-ме</w:t>
      </w:r>
      <w:r>
        <w:rPr>
          <w:rFonts w:ascii="Arial" w:hAnsi="Arial"/>
          <w:sz w:val="20"/>
        </w:rPr>
        <w:t xml:space="preserve"> закон изменения выходной величины заранее не известен, он отслеживае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 принципу управления: а) по отклонению управляемой величины от заданного значения; б) по возмущению; в) комбинированны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д эти принципы реализуются соответствующие структуры с-м управления, которые бывают: замкнутые, разомкнутые и комбинированны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) - по отклонению от заданного значе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771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нцип управления по возмущению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569210" cy="116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У - корректирующее устройств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У - управляющее устройств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У - объект управ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с-мах управления по возмущению осуществляется упреждающая компенсация внешнего воздействия. в результате с-ма становится инвариантной к данному виду возмущения. это дает возможность увеличить точность управ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комбинированный принцип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569210" cy="178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21590" cy="1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3-й признак - они делятся в зависимости от идеализации математического описания. этот термин в себе содержи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) характер сигнала (непрерывные, дискретные и с частотной модуляцией). кроме того, сигналы могут быть детерминированные и случайные. соответственно с-мы называются детерминированные и стохастические. стохастические с-мы в свою очередь могут быть стационарные и нестационарны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) в зависимости от связи выход-вход, с-мы бывают линейные и нелинейны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) в зависимости от кол-ва сигналов на выходе и входе - одно- и многомерные с-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) в зависимости от взаимосвязи между сигналами - с-мы бывают взаимосвязанного регулирования и автономного регулиров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адаптивные с-м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ти с-мы бывают 3х видов: самонастраивающиеся, самоорганизующиеся и самоалгоритмизующие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адаптивные с-мы</w:t>
      </w:r>
      <w:r>
        <w:rPr>
          <w:rFonts w:ascii="Arial" w:hAnsi="Arial"/>
          <w:sz w:val="20"/>
        </w:rPr>
        <w:t xml:space="preserve"> - это класс обыкновенных с-м, которые способны адаптироваться к непредусмотренным заранее изменяющимся условиям внешней сред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се типы этого класса в своей структуре имеют дополнительный блок адаптации, который выполняет различные ф-ции по изменению управления. в самонастравающейся с-ме блок адаптации меняет параметры настройки управляющего устройства; в самоорганизующейся - структуру; в самоалгоритмизующейся - алгоритм управл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линейные с-мы управле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линейные с-мы</w:t>
      </w:r>
      <w:r>
        <w:rPr>
          <w:rFonts w:ascii="Arial" w:hAnsi="Arial"/>
          <w:sz w:val="20"/>
        </w:rPr>
        <w:t xml:space="preserve"> - это класс с-м, в котором связь между выходными и входными параметрами линейн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213100" cy="1748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инамика линейных с-м описывается линейными диф. уравнения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чень важным св-вом лин.с-м является принцип суперпози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031490" cy="1477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на любой входной сигнал с-ма реагирует, и эта реакция отражается на выходе в виде </w:t>
      </w:r>
      <w:r>
        <w:rPr/>
        <w:drawing>
          <wp:inline distT="0" distB="0" distL="0" distR="0">
            <wp:extent cx="52705" cy="72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инцип суперпозиции</w:t>
      </w:r>
      <w:r>
        <w:rPr>
          <w:rFonts w:ascii="Arial" w:hAnsi="Arial"/>
          <w:sz w:val="20"/>
        </w:rPr>
        <w:t xml:space="preserve"> заключается в том, что реакция с-мы на любой из входных сигналов равна сумме реакций на каждый из входных сигналов. этот принцип позволяет исследовать с-мы, разложив на отдельные составляющие сложный сигнал на выходе и входе как сумму типовых сигнал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роме этого, принцип суперпозиции позволяет исследовать характеристики выход-вход не только всей с-мы в целом, но также и хар-ки выход-вход любого из эл-тов с-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исследовании линейных с-м решается одна из двух задач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задача анализа с-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задача синтеза с-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и </w:t>
      </w:r>
      <w:r>
        <w:rPr>
          <w:rFonts w:ascii="Arial" w:hAnsi="Arial"/>
          <w:i/>
          <w:sz w:val="20"/>
        </w:rPr>
        <w:t>анализе с-мы</w:t>
      </w:r>
      <w:r>
        <w:rPr>
          <w:rFonts w:ascii="Arial" w:hAnsi="Arial"/>
          <w:sz w:val="20"/>
        </w:rPr>
        <w:t xml:space="preserve"> задаются параметры и требуется исследовать ее свой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задача синтеза</w:t>
      </w:r>
      <w:r>
        <w:rPr>
          <w:rFonts w:ascii="Arial" w:hAnsi="Arial"/>
          <w:sz w:val="20"/>
        </w:rPr>
        <w:t xml:space="preserve"> - обратная задаче анализа, т.е. при заданных св-вах с-мы необходимо определить ее параметры и структур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и решении задачи анализа обычно используют следующие </w:t>
      </w:r>
      <w:r>
        <w:rPr>
          <w:rFonts w:ascii="Arial" w:hAnsi="Arial"/>
          <w:i/>
          <w:sz w:val="20"/>
        </w:rPr>
        <w:t>формы математического описания с-м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дифференциальные уравн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ередаточные ф-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временные переходные характеристи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частотные хар-к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ычно при математическом описании начинают с исследования ф-циональной структуры объекта управ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функциональная структура</w:t>
      </w:r>
      <w:r>
        <w:rPr>
          <w:rFonts w:ascii="Arial" w:hAnsi="Arial"/>
          <w:sz w:val="20"/>
        </w:rPr>
        <w:t xml:space="preserve"> отражает в натуральном виде ф-циональную взаимосвязь всех параметров с-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сле построения ф-циональной схемы строится т.н. структурная схема всей с-мы. в структурной схеме все входные и выходные переменные выражаются в безразмерном виде, т.е. в символической форме записи. это позволяет формализовать все виды взаимозависимостей всех переменных с-мы. после построения структурной схемы можно в ней выделить т.н. </w:t>
      </w:r>
      <w:r>
        <w:rPr>
          <w:rFonts w:ascii="Arial" w:hAnsi="Arial"/>
          <w:i/>
          <w:sz w:val="20"/>
        </w:rPr>
        <w:t>неизменяемую часть</w:t>
      </w:r>
      <w:r>
        <w:rPr>
          <w:rFonts w:ascii="Arial" w:hAnsi="Arial"/>
          <w:sz w:val="20"/>
        </w:rPr>
        <w:t xml:space="preserve"> и </w:t>
      </w:r>
      <w:r>
        <w:rPr>
          <w:rFonts w:ascii="Arial" w:hAnsi="Arial"/>
          <w:i/>
          <w:sz w:val="20"/>
        </w:rPr>
        <w:t>изменяемую часть</w:t>
      </w:r>
      <w:r>
        <w:rPr>
          <w:rFonts w:ascii="Arial" w:hAnsi="Arial"/>
          <w:sz w:val="20"/>
        </w:rPr>
        <w:t>, куда войдет блок управления. структурная схема по существу отражает математическую модель с-мы управл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39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5059</Characters>
  <CharactersWithSpaces>4443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39:00Z</dcterms:created>
  <dc:creator>Deathdemon</dc:creator>
  <dc:description>Converted and adapted for DOC format on 14.03.2006, 19:39 using PSW2DOC script v1.3 (c) 2006 Deathdemon aka Chervov Dmitry &gt;:-)</dc:description>
  <dc:language>en-US</dc:language>
  <cp:lastModifiedBy/>
  <dcterms:modified xsi:type="dcterms:W3CDTF">2006-03-14T19:39:00Z</dcterms:modified>
  <cp:revision>3</cp:revision>
  <dc:subject/>
  <dc:title>control-th-02-1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