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361940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едаточных ф-ций в с-ме управления будет столько, сколько входных воздействий. все передаточные ф-ции к любому из воздействий имеют одинаковый знаменатель, но различные числители, которые определяются звеньями, находящимися между точкой выхода и точкой входа соответствующего воздейств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временные характеристики систе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ременная характеристика с-мы или звена</w:t>
      </w:r>
      <w:r>
        <w:rPr>
          <w:rFonts w:ascii="Arial" w:hAnsi="Arial"/>
          <w:sz w:val="20"/>
        </w:rPr>
        <w:t xml:space="preserve"> - это динамическая зависимость, отражающая реакцию с-мы на входной сигна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уществуют различные формы входных сигналов, действующих на с-мы управ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читывая принцип суперпозиции линейных с-м, любую из сложных форм сигнала можно представить в виде суммы типовых сигнал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к типовым сигналам относятся </w:t>
      </w:r>
      <w:r>
        <w:rPr>
          <w:rFonts w:ascii="Arial" w:hAnsi="Arial"/>
          <w:i/>
          <w:sz w:val="20"/>
        </w:rPr>
        <w:t>единичная ступеньк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173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987425" cy="27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625" cy="27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687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27000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250" cy="122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23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" cy="23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83740" cy="765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есть второй вид сигналов - </w:t>
      </w:r>
      <w:r>
        <w:rPr>
          <w:rFonts w:ascii="Arial" w:hAnsi="Arial"/>
          <w:i/>
          <w:sz w:val="20"/>
        </w:rPr>
        <w:t>мгновенный импульс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52090" cy="60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                                </w:t>
      </w:r>
      <w:r>
        <w:rPr/>
        <w:drawing>
          <wp:inline distT="0" distB="0" distL="0" distR="0">
            <wp:extent cx="1155700" cy="54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        </w:t>
      </w:r>
      <w:r>
        <w:rPr/>
        <w:drawing>
          <wp:inline distT="0" distB="0" distL="0" distR="0">
            <wp:extent cx="121031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диничный импульс, или мгновенный импульс - это математическая идеализация импульса, имеющего бесконечную амплитуду и нулевую длительность, но выполняющего конечную работу.</w:t>
      </w:r>
    </w:p>
    <w:p>
      <w:pPr>
        <w:pStyle w:val="Normal"/>
        <w:widowControl w:val="false"/>
        <w:bidi w:val="0"/>
        <w:ind w:left="130" w:right="0" w:hanging="130"/>
        <w:jc w:val="both"/>
        <w:rPr/>
      </w:pPr>
      <w:r>
        <w:rPr>
          <w:rFonts w:ascii="Arial" w:hAnsi="Arial"/>
          <w:sz w:val="20"/>
        </w:rPr>
        <w:t xml:space="preserve">3. третий вид сигнала - </w:t>
      </w:r>
      <w:r>
        <w:rPr>
          <w:rFonts w:ascii="Arial" w:hAnsi="Arial"/>
          <w:i/>
          <w:sz w:val="20"/>
        </w:rPr>
        <w:t>гармонический сигнал</w:t>
      </w:r>
      <w:r>
        <w:rPr>
          <w:rFonts w:ascii="Arial" w:hAnsi="Arial"/>
          <w:sz w:val="20"/>
        </w:rPr>
        <w:t>, описываемый в виде синусоиды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0579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" cy="197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9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" cy="166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90" cy="288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еакция с-мы на сигнал в виде единичной ступеньки, называется </w:t>
      </w:r>
      <w:r>
        <w:rPr>
          <w:rFonts w:ascii="Arial" w:hAnsi="Arial"/>
          <w:sz w:val="20"/>
          <w:u w:val="single"/>
        </w:rPr>
        <w:t>переходной характеристикой</w:t>
      </w:r>
      <w:r>
        <w:rPr>
          <w:rFonts w:ascii="Arial" w:hAnsi="Arial"/>
          <w:sz w:val="20"/>
        </w:rPr>
        <w:t xml:space="preserve">, а реакция с-мы на входной сигнал в виде мгновенного импульса, называется </w:t>
      </w:r>
      <w:r>
        <w:rPr>
          <w:rFonts w:ascii="Arial" w:hAnsi="Arial"/>
          <w:sz w:val="20"/>
          <w:u w:val="single"/>
        </w:rPr>
        <w:t>импульсной переходной характеристикой</w:t>
      </w:r>
      <w:r>
        <w:rPr>
          <w:rFonts w:ascii="Arial" w:hAnsi="Arial"/>
          <w:sz w:val="20"/>
        </w:rPr>
        <w:t xml:space="preserve">. реакция с-мы на входной гармонический сигнал, называется </w:t>
      </w:r>
      <w:r>
        <w:rPr>
          <w:rFonts w:ascii="Arial" w:hAnsi="Arial"/>
          <w:sz w:val="20"/>
          <w:u w:val="single"/>
        </w:rPr>
        <w:t>частотной характеристикой с-мы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едположим, мы имеем с-му, которая описывается уравнением </w:t>
      </w:r>
    </w:p>
    <w:p>
      <w:pPr>
        <w:pStyle w:val="Normal"/>
        <w:widowControl w:val="false"/>
        <w:bidi w:val="0"/>
        <w:ind w:left="203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73101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" cy="266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9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39290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" cy="266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" cy="266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9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08000" cy="198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193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265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2622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" cy="2266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223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975" cy="234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9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876300" cy="1981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" cy="193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15" cy="1816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695" cy="1816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" cy="2578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82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661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" cy="227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9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16735" cy="250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2489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87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35100" cy="2051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10" cy="206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" cy="1816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дположим, что мы имеем уравнение первой степен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10210" cy="2266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2235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227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" cy="2806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03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93090" cy="273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" cy="2736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2882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2876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670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" cy="1682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540" cy="265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03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46275" cy="24009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еходные хар-ки дают возможность экспериментальным путем определить динамические параметры с-мы или звена. однако в действующих установках переходные характеристики не всегда возможно, т.к. это может привести к выводу с-мы из нормального ф-ционирования и вызвать чрезвычайные ситуации. поэтому для экспериментального получения динамических параметров с-мы применяются импульсные переходные хар-к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83995" cy="32277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нтеграл свертки устанавливает связь между переходной и импульсной переходной хар-ка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9.04.2006, 14:46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9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2.wmf"/><Relationship Id="rId28" Type="http://schemas.openxmlformats.org/officeDocument/2006/relationships/image" Target="media/image25.wmf"/><Relationship Id="rId29" Type="http://schemas.openxmlformats.org/officeDocument/2006/relationships/image" Target="media/image9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7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9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19.wmf"/><Relationship Id="rId42" Type="http://schemas.openxmlformats.org/officeDocument/2006/relationships/image" Target="media/image35.wmf"/><Relationship Id="rId43" Type="http://schemas.openxmlformats.org/officeDocument/2006/relationships/image" Target="media/image19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9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27.wmf"/><Relationship Id="rId64" Type="http://schemas.openxmlformats.org/officeDocument/2006/relationships/image" Target="media/image53.wmf"/><Relationship Id="rId65" Type="http://schemas.openxmlformats.org/officeDocument/2006/relationships/image" Target="media/image39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2050</Characters>
  <CharactersWithSpaces>176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46:00Z</dcterms:created>
  <dc:creator>Deathdemon</dc:creator>
  <dc:description>Converted and adapted for DOC format on 29.04.2006, 14:46 using PSW2DOC script v1.4 (c) 2006 Deathdemon aka Chervov Dmitry &gt;:-)</dc:description>
  <dc:language>en-US</dc:language>
  <cp:lastModifiedBy/>
  <dcterms:modified xsi:type="dcterms:W3CDTF">2006-04-29T14:46:00Z</dcterms:modified>
  <cp:revision>3</cp:revision>
  <dc:subject/>
  <dc:title>control-th-03-0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