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есть необходимость получить частотную характеристику  системы, состоящей из множества последовательно соединенных звеньев, то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408051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ерацию умножения можно заменить на операцию сложения путем логарифмирова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91410" cy="104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10" w:right="0" w:hanging="0"/>
        <w:jc w:val="both"/>
        <w:rPr/>
      </w:pPr>
      <w:r>
        <w:rPr/>
        <w:drawing>
          <wp:inline distT="0" distB="0" distL="0" distR="0">
            <wp:extent cx="4191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20"/>
          <w:u w:val="single"/>
        </w:rPr>
        <w:t>логарифмическая амплитудная характеристика (ЛАХ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читается, что изменение амплитуды в 10 раз равно одному децибел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АХ измеряется в децибелах на декад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2951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- аппроксимация спирали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ТИПОВЫЕ ЗВЕНЬЯ СИСТЕМ УПРА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к типовым (элементарным)</w:t>
      </w:r>
      <w:r>
        <w:rPr>
          <w:rFonts w:ascii="Arial" w:hAnsi="Arial"/>
          <w:sz w:val="20"/>
        </w:rPr>
        <w:t xml:space="preserve"> относятся звенья, которые описываются уравнениями порядков 0, 1 или 2. исходя из этого, типовые звенья имеют такого типа оператор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1993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зависимости от вида выходного оператора, звенья делятся н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зиционны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нтегрирующ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ифференцирующ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ссмотрим эти классы с точки зрения их математических моделей: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зиционные:</w:t>
      </w:r>
    </w:p>
    <w:p>
      <w:pPr>
        <w:pStyle w:val="Normal"/>
        <w:widowControl w:val="false"/>
        <w:bidi w:val="0"/>
        <w:ind w:left="207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032510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 позиционным звеньям относятся звенья, имеющие оператор порядков 0, 1 и 2, в которых при нулевом порядке оператор = 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зависимости от знака единицы в операторе, звенья называют с </w:t>
      </w:r>
      <w:r>
        <w:rPr>
          <w:rFonts w:ascii="Arial" w:hAnsi="Arial"/>
          <w:i/>
          <w:sz w:val="20"/>
        </w:rPr>
        <w:t>положительным или отрицательным статизмо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нтегрирующи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в них связь выход-вход выражается через интегра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376680" cy="1210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ифференцирующи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 xml:space="preserve">  </w:t>
      </w:r>
      <w:r>
        <w:rPr/>
        <w:drawing>
          <wp:inline distT="0" distB="0" distL="0" distR="0">
            <wp:extent cx="10795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озиционные звенья</w:t>
      </w:r>
      <w:r>
        <w:rPr>
          <w:rFonts w:ascii="Arial" w:hAnsi="Arial"/>
          <w:sz w:val="20"/>
        </w:rPr>
        <w:t>. они бывают порядков 0, 1 и 2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равнения нулевого порядка:</w:t>
      </w:r>
    </w:p>
    <w:p>
      <w:pPr>
        <w:pStyle w:val="Normal"/>
        <w:widowControl w:val="false"/>
        <w:bidi w:val="0"/>
        <w:ind w:left="187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994410" cy="226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87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997200" cy="8633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венья первого порядк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831590" cy="7175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анализировать переходную и импульсную переходную хар-ки, то видно, что при подаче на вход мгновенного сигнала в виде единичной ступеньки или единичного мгновенного импульса, на выходе сигнал изменяется по экспоненте, то есть величина максимума или минимума достигается  по истечении некоторого време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это значит, что при мгновенном изменении сигнала на входе, на выходе сигнал изменяется по инерции, поэтому эти звенья получили название </w:t>
      </w:r>
      <w:r>
        <w:rPr>
          <w:rFonts w:ascii="Arial" w:hAnsi="Arial"/>
          <w:sz w:val="20"/>
          <w:u w:val="single"/>
        </w:rPr>
        <w:t>инерционных первого порядка</w:t>
      </w:r>
      <w:r>
        <w:rPr>
          <w:rFonts w:ascii="Arial" w:hAnsi="Arial"/>
          <w:sz w:val="20"/>
        </w:rPr>
        <w:t xml:space="preserve">, а по виду h(t) и W(t) они называются еще </w:t>
      </w:r>
      <w:r>
        <w:rPr>
          <w:rFonts w:ascii="Arial" w:hAnsi="Arial"/>
          <w:sz w:val="20"/>
          <w:u w:val="single"/>
        </w:rPr>
        <w:t>апериодическими звеньями первого порядк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69820" cy="2467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анализировать характеристику </w:t>
      </w:r>
      <w:r>
        <w:rPr/>
        <w:drawing>
          <wp:inline distT="0" distB="0" distL="0" distR="0">
            <wp:extent cx="534670" cy="23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можно сделать вывод, что звено первого порядка является фильтром низких часто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67230" cy="2505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сходя из эквивалентных схем, отражающих физические процессы в этом звене, такие звенья еще называются </w:t>
      </w:r>
      <w:r>
        <w:rPr>
          <w:rFonts w:ascii="Arial" w:hAnsi="Arial"/>
          <w:sz w:val="20"/>
          <w:u w:val="single"/>
        </w:rPr>
        <w:t>одноемкостными звеньями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0.05.2006, 11:5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100</Characters>
  <CharactersWithSpaces>182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Deathdemon</dc:creator>
  <dc:description>Converted and adapted for DOC format on 30.05.2006, 11:51 using PSW2DOC script v1.4 (c) 2006 Deathdemon aka Chervov Dmitry &gt;:-)</dc:description>
  <dc:language>en-US</dc:language>
  <cp:lastModifiedBy/>
  <dcterms:modified xsi:type="dcterms:W3CDTF">2006-05-30T11:51:00Z</dcterms:modified>
  <cp:revision>3</cp:revision>
  <dc:subject/>
  <dc:title>control-th-03-2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