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уравнения второго порядк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38201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997200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нализируя (7), мы можем сделать вывод: если </w:t>
      </w:r>
      <w:r>
        <w:rPr/>
        <w:drawing>
          <wp:inline distT="0" distB="0" distL="0" distR="0">
            <wp:extent cx="65976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то корни уравнения - вещественные, иначе - мнимые. тогда в первом случае в звене происходят апериодические процессы, а во втором - периодические. исходя из этого, в первом случае звенья называются </w:t>
      </w:r>
      <w:r>
        <w:rPr>
          <w:rFonts w:ascii="Arial" w:hAnsi="Arial"/>
          <w:sz w:val="20"/>
          <w:u w:val="single"/>
        </w:rPr>
        <w:t>апериодическими второго порядка</w:t>
      </w:r>
      <w:r>
        <w:rPr>
          <w:rFonts w:ascii="Arial" w:hAnsi="Arial"/>
          <w:sz w:val="20"/>
        </w:rPr>
        <w:t xml:space="preserve">, во втором случае - </w:t>
      </w:r>
      <w:r>
        <w:rPr>
          <w:rFonts w:ascii="Arial" w:hAnsi="Arial"/>
          <w:sz w:val="20"/>
          <w:u w:val="single"/>
        </w:rPr>
        <w:t>колебательными</w:t>
      </w:r>
      <w:r>
        <w:rPr>
          <w:rFonts w:ascii="Arial" w:hAnsi="Arial"/>
          <w:sz w:val="20"/>
        </w:rPr>
        <w:t xml:space="preserve"> звенья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37960" cy="465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ходя из вида А(</w:t>
      </w:r>
      <w:r>
        <w:rPr/>
        <w:drawing>
          <wp:inline distT="0" distB="0" distL="0" distR="0">
            <wp:extent cx="158115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, делаем вывод, что звено второго порядка сужает полосу пропускания, и звено второго порядка является фильтром низких частот с узкой полосой пропуск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30350" cy="219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нализируя прохождение сигнала через последовательные соединения звеньев первого порядка, можно сделать вывод, что звенья второго порядка также являются инерционными, но они называются </w:t>
      </w:r>
      <w:r>
        <w:rPr>
          <w:rFonts w:ascii="Arial" w:hAnsi="Arial"/>
          <w:sz w:val="20"/>
          <w:u w:val="single"/>
        </w:rPr>
        <w:t>инерционными второго порядк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 точки зрения переходных процессов, если оператор - порядка более двух, то его корни - всегда комплексно-сопряженные, а следовательно, все переходные процессы в таких звеньях - колебательны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812665" cy="684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нализируя переходную и импульсную переходную характеристики, делаем вывод, что переходные процессы в звене - апериодические, но более растянутые во времени, чем в звеньях первого поряд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ссмотрим случай, когда </w:t>
      </w:r>
      <w:r>
        <w:rPr/>
        <w:drawing>
          <wp:inline distT="0" distB="0" distL="0" distR="0">
            <wp:extent cx="232410" cy="19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" cy="173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974850" cy="803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ходя из обозначений, выражение (11) будет иметь ви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73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71450" cy="15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34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параметр затухания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араметр затухания изменяется от 0 до 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70710" cy="1032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ходный процесс h(t) будет иметь ви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65400" cy="2061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90800" cy="233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нализируя рис. 4 и 5, делаем вывод, что при данных условиях (</w:t>
      </w:r>
      <w:r>
        <w:rPr/>
        <w:drawing>
          <wp:inline distT="0" distB="0" distL="0" distR="0">
            <wp:extent cx="453390" cy="17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" cy="173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173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 в звене происходят колебательные переходные процессы, поэтому такого типа звенья получили название </w:t>
      </w:r>
      <w:r>
        <w:rPr>
          <w:rFonts w:ascii="Arial" w:hAnsi="Arial"/>
          <w:sz w:val="20"/>
          <w:u w:val="single"/>
        </w:rPr>
        <w:t>колебательных</w:t>
      </w:r>
      <w:r>
        <w:rPr>
          <w:rFonts w:ascii="Arial" w:hAnsi="Arial"/>
          <w:sz w:val="20"/>
        </w:rPr>
        <w:t xml:space="preserve"> звеньев. если рассматривать частотные характеристики колебательного звена, то в нем и </w:t>
      </w:r>
      <w:r>
        <w:rPr/>
        <w:drawing>
          <wp:inline distT="0" distB="0" distL="0" distR="0">
            <wp:extent cx="421005" cy="205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и </w:t>
      </w:r>
      <w:r>
        <w:rPr/>
        <w:drawing>
          <wp:inline distT="0" distB="0" distL="0" distR="0">
            <wp:extent cx="539750" cy="243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оответственно имеют отражения колебательного звена. что касается </w:t>
      </w:r>
      <w:r>
        <w:rPr/>
        <w:drawing>
          <wp:inline distT="0" distB="0" distL="0" distR="0">
            <wp:extent cx="539750" cy="243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запаздывание сигнала остается таким ж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63800" cy="1156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 позиционным звеньям еще относятся звенья с операторо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485390" cy="410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учитывая, что здесь отсутствует </w:t>
      </w:r>
      <w:r>
        <w:rPr/>
        <w:drawing>
          <wp:inline distT="0" distB="0" distL="0" distR="0">
            <wp:extent cx="428625" cy="211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означает, что один из корней является чисто мнимы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696210" cy="516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кольку корни - чисто мнимые, то переходные процессы здесь - колебательные незатухающ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 переходная, и импульсная переходная характеристики этих звеньев представляют собой незатухающую периодическую функ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тегрирующие и дифференцирующие звенья самостоятельно из учебника занести в конспек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244</Characters>
  <CharactersWithSpaces>194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Deathdemon</dc:creator>
  <dc:description>Converted and adapted for DOC format on 30.05.2006, 11:51 using PSW2DOC script v1.4 (c) 2006 Deathdemon aka Chervov Dmitry &gt;:-)</dc:description>
  <dc:language>en-US</dc:language>
  <cp:lastModifiedBy/>
  <dcterms:modified xsi:type="dcterms:W3CDTF">2006-05-30T11:51:00Z</dcterms:modified>
  <cp:revision>3</cp:revision>
  <dc:subject/>
  <dc:title>control-th-03-30-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