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УСТОЙЧИВОСТЬ СИСТЕМ УПРАВЛ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под </w:t>
      </w:r>
      <w:r>
        <w:rPr>
          <w:rFonts w:ascii="Arial" w:hAnsi="Arial"/>
          <w:sz w:val="20"/>
          <w:u w:val="single"/>
        </w:rPr>
        <w:t>устойчивостью</w:t>
      </w:r>
      <w:r>
        <w:rPr>
          <w:rFonts w:ascii="Arial" w:hAnsi="Arial"/>
          <w:sz w:val="20"/>
        </w:rPr>
        <w:t xml:space="preserve"> понимают способность системы находиться в одном из равновесных состояний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1524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                    </w:t>
      </w:r>
      <w:r>
        <w:rPr/>
        <w:drawing>
          <wp:inline distT="0" distB="0" distL="0" distR="0">
            <wp:extent cx="151765" cy="11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может быть одно из равновесных состояний - устойчивых или неустойчивых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рис. 1 точка А отражает неустойчивое равновесное состояние. точка В - устойчивое равновесное состояни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под внешним воздействием система выходит из состояния покоя и в него больше не возвращается, то состояние называется </w:t>
      </w:r>
      <w:r>
        <w:rPr>
          <w:rFonts w:ascii="Arial" w:hAnsi="Arial"/>
          <w:sz w:val="20"/>
          <w:u w:val="single"/>
        </w:rPr>
        <w:t>неустойчивым</w:t>
      </w:r>
      <w:r>
        <w:rPr>
          <w:rFonts w:ascii="Arial" w:hAnsi="Arial"/>
          <w:sz w:val="20"/>
        </w:rPr>
        <w:t xml:space="preserve">. и если возвращается - </w:t>
      </w:r>
      <w:r>
        <w:rPr>
          <w:rFonts w:ascii="Arial" w:hAnsi="Arial"/>
          <w:sz w:val="20"/>
          <w:u w:val="single"/>
        </w:rPr>
        <w:t>устойчив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для исследования проблемы устойчивости необходимо иметь динамическую модель системы, т.е. диф.уравнение.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572510" cy="477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исходя из уравнения (1) можно сделать вывод, что движение системы может быть двух видов: </w:t>
      </w:r>
      <w:r>
        <w:rPr>
          <w:rFonts w:ascii="Arial" w:hAnsi="Arial"/>
          <w:sz w:val="20"/>
          <w:u w:val="single"/>
        </w:rPr>
        <w:t>вынужденное</w:t>
      </w:r>
      <w:r>
        <w:rPr>
          <w:rFonts w:ascii="Arial" w:hAnsi="Arial"/>
          <w:sz w:val="20"/>
        </w:rPr>
        <w:t xml:space="preserve"> (когда x(t) не равно 0) и </w:t>
      </w:r>
      <w:r>
        <w:rPr>
          <w:rFonts w:ascii="Arial" w:hAnsi="Arial"/>
          <w:sz w:val="20"/>
          <w:u w:val="single"/>
        </w:rPr>
        <w:t>свободное</w:t>
      </w:r>
      <w:r>
        <w:rPr>
          <w:rFonts w:ascii="Arial" w:hAnsi="Arial"/>
          <w:sz w:val="20"/>
        </w:rPr>
        <w:t xml:space="preserve"> (x(t) = 0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ешение уравнения (1) Y(t) включает в себя два - общее решение однородного уравнения + частное решение неоднородного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835910" cy="402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нутренние динамические свойства проявляются при свободном движении системы, т.е. как она себя ведет при отсутствии внешнего воздействи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36700" cy="30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переходная составляюща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570990" cy="257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установившаяся составляющая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323590" cy="669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равнение (4) - характеристическое уравнение. его корни определяют вид переходного процесс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352040" cy="52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drawing>
          <wp:inline distT="0" distB="0" distL="0" distR="0">
            <wp:extent cx="1136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" cy="186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35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- корни характеристического уравнения. они дают составляющую общей траектории движения. каждый корень дает свою составляющую. корни являются комплексно-сопряженными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149600" cy="838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ассмотрим характер переходной составляющей при различных значениях этих корне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/>
        <w:drawing>
          <wp:inline distT="0" distB="0" distL="0" distR="0">
            <wp:extent cx="2395220" cy="8627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862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вывод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гда корень вещественный отрицательный, процесс апериодический сходящий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гда корень положительный, процесс апериодический расходящийся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корни мнимые, в системе автоколебательный процесс (незатухающий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корни комплексно-сопряженные - в общем процессы колебательные, но их характер определяется знаком вещественной части корня. если он положительный (рис.4), то процесс колебательный, расходящийся. если знак отрицательный, то процесс - колебательный, сходящийся (затухающий) (рис.5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щий вывод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аким образом, устойчивость - это свойство успокаиваться при свободном движении. следовательно, устойчивой система будет тогда, когда в ней происходят сходящиеся или затухающие процесс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з всего вышеизложенного вывод: необходимым, но не достаточным условием устойчивости системы любого порядка является отрицательность вещественных частей корней. если корни чисто мнимые, то система находится на границе устойчивости (и не сходится, и не расходится, идет автоколебательный процесс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048000" cy="11944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преобразовать выражение (9) к стандартной форме записи, то получим уравнение с положительными коэффициентам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3775710" cy="745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ыражение (10) подставить в выражение (8) и привести его к стандартной форме, то после преобразования получим уравнение с положительными коэффициент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сюда вывод: отрицательность вещественных частей корней порождает положительность коэффициентов характеристического уравнения. следовательно, необходимым условием устойчивости системы является положительность коэффициентов характеристического уравнения систем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</w:t>
      </w:r>
      <w:r>
        <w:rPr/>
        <w:drawing>
          <wp:inline distT="0" distB="0" distL="0" distR="0">
            <wp:extent cx="85090" cy="72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610" cy="173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0, это значит, что один из корней - чисто мнимый. в этих условиях один из коэффициентов в характеристическом уравнении равен 0. то есть этот член полинома отсутствует (то есть автоколебательный процесс в системе можно распознать сразу по виду уравнения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омплексная плоскость корне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244090" cy="1977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се корни расположить в плоскости корней, то все "устойчивые" корни будут располагаться в левой полуплоскости (рис.6), а если хоть один из них попадет на мнимую ось, это будет свидетельством того, что система находится на границе устойчивости. отсюда вывод: необходимым условием устойчивости системы является расположение всех корней в левой полуплоскости (</w:t>
      </w:r>
      <w:r>
        <w:rPr>
          <w:rFonts w:ascii="Arial" w:hAnsi="Arial"/>
          <w:sz w:val="20"/>
          <w:u w:val="single"/>
        </w:rPr>
        <w:t>полуплоскость устойчивых корней</w:t>
      </w:r>
      <w:r>
        <w:rPr>
          <w:rFonts w:ascii="Arial" w:hAnsi="Arial"/>
          <w:sz w:val="20"/>
        </w:rPr>
        <w:t xml:space="preserve">, или </w:t>
      </w:r>
      <w:r>
        <w:rPr>
          <w:rFonts w:ascii="Arial" w:hAnsi="Arial"/>
          <w:sz w:val="20"/>
          <w:u w:val="single"/>
        </w:rPr>
        <w:t>полуплоскость устойчивости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0.05.2006, 11:51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774</Characters>
  <CharactersWithSpaces>330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51:00Z</dcterms:created>
  <dc:creator>Deathdemon</dc:creator>
  <dc:description>Converted and adapted for DOC format on 30.05.2006, 11:51 using PSW2DOC script v1.4 (c) 2006 Deathdemon aka Chervov Dmitry &gt;:-)</dc:description>
  <dc:language>en-US</dc:language>
  <cp:lastModifiedBy/>
  <dcterms:modified xsi:type="dcterms:W3CDTF">2006-05-30T11:51:00Z</dcterms:modified>
  <cp:revision>3</cp:revision>
  <dc:subject/>
  <dc:title>control-th-03-30-2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