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рневые методы</w:t>
      </w:r>
      <w:r>
        <w:rPr>
          <w:rFonts w:ascii="Arial" w:hAnsi="Arial"/>
          <w:sz w:val="20"/>
        </w:rPr>
        <w:t xml:space="preserve"> - это косвенный метод, позволяющий по расположению корней в комплексной плоскости корней определить запас устойчивости, который характеризует величину от границы устойчив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93738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озьмем минимальный по величине модуль </w:t>
      </w:r>
      <w:r>
        <w:rPr/>
        <w:drawing>
          <wp:inline distT="0" distB="0" distL="0" distR="0">
            <wp:extent cx="16573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</w:t>
      </w:r>
      <w:r>
        <w:rPr>
          <w:rFonts w:ascii="Arial" w:hAnsi="Arial"/>
          <w:sz w:val="20"/>
          <w:u w:val="single"/>
        </w:rPr>
        <w:t>степень устойчив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м выше эта величина, тем быстрее затухают колебания в систе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 косвенным методам можно также отнести </w:t>
      </w:r>
      <w:r>
        <w:rPr>
          <w:rFonts w:ascii="Arial" w:hAnsi="Arial"/>
          <w:sz w:val="20"/>
          <w:u w:val="single"/>
        </w:rPr>
        <w:t>степень колебательности</w:t>
      </w:r>
      <w:r>
        <w:rPr>
          <w:rFonts w:ascii="Arial" w:hAnsi="Arial"/>
          <w:sz w:val="20"/>
        </w:rPr>
        <w:t xml:space="preserve"> - она учитывает уже две величин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80110" cy="38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разработке систем управления, эти показатели качества можно заложить в диф.уравнение системы, рассчитав соответствующим образом его коэффициенты. в результате получим смещенное диф.уравнение системы, корни которого будут содержать как степень устойчивости, так и степень колеба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частотный метод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стотный метод оценки качества предполагает использование любого из видов частотных характеристи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27785" cy="77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амплитудно-фазовой характеристике, пользуясь критерием Найквиста, можно определить запас устойчивости. для этого разработчиком устанавливается специальная запретная зона </w:t>
      </w:r>
      <w:r>
        <w:rPr/>
        <w:drawing>
          <wp:inline distT="0" distB="0" distL="0" distR="0">
            <wp:extent cx="18097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в которую не должна заходить амплитудно-фазовая характеристика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01215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стотная характеристика для колебательного звен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04110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пас устойчивости здесь измеряется величин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842010" cy="43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огарифмическая характеристи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91790" cy="2124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опоставить рис.1 и рис.3, то точка 1 соответствует состоянию системы, когда имеется запас устойчивости по амплитуде. точка 2 соответствует запасу системы на границе устойчивости (пунктирная амплитудно-фазовая характеристика и амплитудно-частотная характеристика совпадают по частоте срез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нтегральные метод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т метод основан на вычислении или оценке площади кривой переходного процес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23975" cy="172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гральный метод I</w:t>
      </w:r>
      <w:r>
        <w:rPr/>
        <w:drawing>
          <wp:inline distT="0" distB="0" distL="0" distR="0">
            <wp:extent cx="18415" cy="7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0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ригоден только для монотонных процес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88490" cy="129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и методы хорошо работают при проектировании оптимальных систем, где критерием оптимальности является минимизация подынтегральной функци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ДИСКРЕТНЫЕ СИСТЕМЫ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а называется </w:t>
      </w:r>
      <w:r>
        <w:rPr>
          <w:rFonts w:ascii="Arial" w:hAnsi="Arial"/>
          <w:sz w:val="20"/>
          <w:u w:val="single"/>
        </w:rPr>
        <w:t>дискретной</w:t>
      </w:r>
      <w:r>
        <w:rPr>
          <w:rFonts w:ascii="Arial" w:hAnsi="Arial"/>
          <w:sz w:val="20"/>
        </w:rPr>
        <w:t>, если выходная величина хоть одного из ее элементов носит дискретный характе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47390" cy="159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образование непрерывного сигнала в дискретный называется </w:t>
      </w:r>
      <w:r>
        <w:rPr>
          <w:rFonts w:ascii="Arial" w:hAnsi="Arial"/>
          <w:sz w:val="20"/>
          <w:u w:val="single"/>
        </w:rPr>
        <w:t>квантованием</w:t>
      </w:r>
      <w:r>
        <w:rPr>
          <w:rFonts w:ascii="Arial" w:hAnsi="Arial"/>
          <w:sz w:val="20"/>
        </w:rPr>
        <w:t xml:space="preserve"> или </w:t>
      </w:r>
      <w:r>
        <w:rPr>
          <w:rFonts w:ascii="Arial" w:hAnsi="Arial"/>
          <w:sz w:val="20"/>
          <w:u w:val="single"/>
        </w:rPr>
        <w:t>модуляцие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ет квантование по уровню (амплитуде), по времени и одновременно по амплитуде и времени. </w:t>
      </w:r>
      <w:r>
        <w:rPr>
          <w:rFonts w:ascii="Arial" w:hAnsi="Arial"/>
          <w:sz w:val="20"/>
          <w:u w:val="single"/>
        </w:rPr>
        <w:t>амплитудная модуляция</w:t>
      </w:r>
      <w:r>
        <w:rPr>
          <w:rFonts w:ascii="Arial" w:hAnsi="Arial"/>
          <w:sz w:val="20"/>
        </w:rPr>
        <w:t xml:space="preserve"> - это когда возникает последовательность равноотстоящих импульсов, равных t - </w:t>
      </w:r>
      <w:r>
        <w:rPr>
          <w:rFonts w:ascii="Arial" w:hAnsi="Arial"/>
          <w:sz w:val="20"/>
          <w:u w:val="single"/>
        </w:rPr>
        <w:t>период квантования</w:t>
      </w:r>
      <w:r>
        <w:rPr>
          <w:rFonts w:ascii="Arial" w:hAnsi="Arial"/>
          <w:sz w:val="20"/>
        </w:rPr>
        <w:t>, и равных по величине модулируемому (непрерывному) сигналу в момент возникновения импульса. этот вид модуляции бывает двух родов: первый - это когда амплитуда импульса в период его следования - констант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50950" cy="867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род - это когда величина импульса меняется пропорционально величине непрерывного сигнал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58290" cy="1140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акая модуляция (для обоих родов) называется </w:t>
      </w:r>
      <w:r>
        <w:rPr>
          <w:rFonts w:ascii="Arial" w:hAnsi="Arial"/>
          <w:sz w:val="20"/>
          <w:u w:val="single"/>
        </w:rPr>
        <w:t>АИМ (амплитудно-импульсная модуляция)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широтно-импульсная модуляция</w:t>
      </w:r>
      <w:r>
        <w:rPr>
          <w:rFonts w:ascii="Arial" w:hAnsi="Arial"/>
          <w:sz w:val="20"/>
        </w:rPr>
        <w:t xml:space="preserve"> - это когда импульсы одинаковой амплитуды, но длительность пропорциональна величине модулируемого сигнал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9910" cy="146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лина выходных импульсов соответствует амплитуде входных. при этом амплитуда выходных импульсов постоян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уктурно любую дискретную систему представляют в виде двух элемент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31010" cy="715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идеальный импульсный элемент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i/>
          <w:sz w:val="20"/>
        </w:rPr>
        <w:t>приведенная непрерывная часть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 с АИМ называют </w:t>
      </w:r>
      <w:r>
        <w:rPr>
          <w:rFonts w:ascii="Arial" w:hAnsi="Arial"/>
          <w:sz w:val="20"/>
          <w:u w:val="single"/>
        </w:rPr>
        <w:t>импульсными системами</w:t>
      </w:r>
      <w:r>
        <w:rPr>
          <w:rFonts w:ascii="Arial" w:hAnsi="Arial"/>
          <w:sz w:val="20"/>
        </w:rPr>
        <w:t xml:space="preserve">. системы с объединенным АИМ и </w:t>
      </w:r>
      <w:r>
        <w:rPr>
          <w:rFonts w:ascii="Arial" w:hAnsi="Arial"/>
          <w:sz w:val="20"/>
          <w:u w:val="single"/>
        </w:rPr>
        <w:t>ШИМ (широтно-импульсной модуляцией)</w:t>
      </w:r>
      <w:r>
        <w:rPr>
          <w:rFonts w:ascii="Arial" w:hAnsi="Arial"/>
          <w:sz w:val="20"/>
        </w:rPr>
        <w:t xml:space="preserve"> называют </w:t>
      </w:r>
      <w:r>
        <w:rPr>
          <w:rFonts w:ascii="Arial" w:hAnsi="Arial"/>
          <w:sz w:val="20"/>
          <w:u w:val="single"/>
        </w:rPr>
        <w:t>цифровыми системам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 рис. 3 представлена структурная схема импульсной системы, состоящая из идеального импульсного элемента ИЭ, модулирующего последовательность мгновенных равноотстоящих импульсов и </w:t>
      </w:r>
      <w:r>
        <w:rPr>
          <w:rFonts w:ascii="Arial" w:hAnsi="Arial"/>
          <w:i/>
          <w:sz w:val="20"/>
        </w:rPr>
        <w:t>приведенной непрерывной части</w:t>
      </w:r>
      <w:r>
        <w:rPr>
          <w:rFonts w:ascii="Arial" w:hAnsi="Arial"/>
          <w:sz w:val="20"/>
        </w:rPr>
        <w:t xml:space="preserve"> ПНЧ, которая содержит формирующий элемент, который осуществляет последовательность мгновенных импульсов в последовательность импульсов реальной формы, и непрерывной части, объединяющей в себе все непрерывные элементы систем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  <w:u w:val="single"/>
        </w:rPr>
      </w:pPr>
      <w:r>
        <w:rPr>
          <w:rFonts w:ascii="Arial" w:hAnsi="Arial"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09800" cy="1019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кое представление структурно импульсной системы вызвано удобством ее математического опис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790</Characters>
  <CharactersWithSpaces>336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4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