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58191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МАТЕМАТИЧЕСКИЙ АППАРАТ ОПИСАНИЯ ИМПУЛЬСНЫХ СИСТЕ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ходя из структурной схемы (рис.1), импульсная система состоит из двух частей: импульсного элемента ИЭ, который преобразует непрерывно поступающий сигнал на входе в последовательность мгновенных равноотстоящих импульсов с периодом следования T, но равных по величине входному сигналу в момент следования импульса. в дальнейшем эта последовательность импульсов поступает на вход непрерывной части, в которой она восстанавливается в последовательность импульсов реальной формы, и затем, проходя через непрерывную часть, на выходе образует сигнал в виде суммы импульсных переходных характеристик, образующихся от воздействия каждого из импульсов, но в разные моменты време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9230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описания дискретных процессов существуют специальные дискретные функции времени, которые получили название </w:t>
      </w:r>
      <w:r>
        <w:rPr>
          <w:rFonts w:ascii="Arial" w:hAnsi="Arial"/>
          <w:sz w:val="20"/>
          <w:u w:val="single"/>
        </w:rPr>
        <w:t>решетчатых функций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33500" cy="31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 обозначение решетчатой функ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шетчатая функция</w:t>
      </w:r>
      <w:r>
        <w:rPr>
          <w:rFonts w:ascii="Arial" w:hAnsi="Arial"/>
          <w:sz w:val="20"/>
        </w:rPr>
        <w:t xml:space="preserve"> - это дискретная функция времени, описывающая последовательность мгновенных импульсов, по величине равных величине модулируемого сигнала в момент прохождения импуль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чтобы учесть характер изменения моделируемой функции, между квантами вводится т.н. </w:t>
      </w:r>
      <w:r>
        <w:rPr>
          <w:rFonts w:ascii="Arial" w:hAnsi="Arial"/>
          <w:sz w:val="20"/>
          <w:u w:val="single"/>
        </w:rPr>
        <w:t>смещенная решетчатая функция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140779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тносительное врем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96110" cy="153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описания динамики дискретных систем, используется аналог производной непрерывной функции, который называется </w:t>
      </w:r>
      <w:r>
        <w:rPr>
          <w:rFonts w:ascii="Arial" w:hAnsi="Arial"/>
          <w:sz w:val="20"/>
          <w:u w:val="single"/>
        </w:rPr>
        <w:t>разность</w:t>
      </w:r>
      <w:r>
        <w:rPr>
          <w:rFonts w:ascii="Arial" w:hAnsi="Arial"/>
          <w:sz w:val="20"/>
        </w:rPr>
        <w:t xml:space="preserve"> решетчатой фун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940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разность первого порядка (аналог производной первого порядк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4900930" cy="86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                              </w:t>
      </w:r>
      <w:r>
        <w:rPr/>
        <w:drawing>
          <wp:inline distT="0" distB="0" distL="0" distR="0">
            <wp:extent cx="111760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ражение (5) описывает разность любого поряд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ле получения описания дискретных функций и их разностей любого порядка, мы имеем возможность описать и динамику этих процессов в виде аналогов диф.уравнения, которые называются </w:t>
      </w:r>
      <w:r>
        <w:rPr>
          <w:rFonts w:ascii="Arial" w:hAnsi="Arial"/>
          <w:sz w:val="20"/>
          <w:u w:val="single"/>
        </w:rPr>
        <w:t>разностными уравнениями</w:t>
      </w:r>
      <w:r>
        <w:rPr>
          <w:rFonts w:ascii="Arial" w:hAnsi="Arial"/>
          <w:sz w:val="20"/>
        </w:rPr>
        <w:t xml:space="preserve"> (уравнения в конечных разностях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7180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производные в уравнении (6) мы можем заменить их разностя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118610" cy="783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ностные уравнения решаются теми же методами, что и обычные диф.уравнения, поэтому для решения разностных уравнений необходимо их выразить в операторной форме. это значит, что оригинал решетчатой функции необходимо перевести в его изображение по Лаплас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дискретные преобразования Лаплас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4420" cy="1013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ествуют также и обратные дискретные преобразования, т.е. оригинал решетчатой функции может быть выражен через интеграл изображ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98295" cy="91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кольку операторы p и q входят в показатель степени иррациональной функции, то это исключает возможность применения обычных методов анализа устойчивости и качества путем определения нулей и полюсов оператора Лапласа p или q. поэтому вводится т.н. </w:t>
      </w:r>
      <w:r>
        <w:rPr>
          <w:rFonts w:ascii="Arial" w:hAnsi="Arial"/>
          <w:sz w:val="20"/>
          <w:u w:val="single"/>
        </w:rPr>
        <w:t>Z-преобразование</w:t>
      </w:r>
      <w:r>
        <w:rPr>
          <w:rFonts w:ascii="Arial" w:hAnsi="Arial"/>
          <w:sz w:val="20"/>
        </w:rPr>
        <w:t xml:space="preserve">. это значит, что иррациональная функция </w:t>
      </w:r>
      <w:r>
        <w:rPr/>
        <w:drawing>
          <wp:inline distT="0" distB="0" distL="0" distR="0">
            <wp:extent cx="825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меняется на величину Z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348990" cy="989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алогичные Z-преобразования применяются и для разностей любого порядка. благодаря этому, мы имеем возможность получить в Z-преобразованиях уравнения любого порядка, и т.о. описать динамику системы в виде Z-преобразований. в общем это будет представлять собой ряд Рола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пользуя D- и Z-изображения, можно получить все формы математического описания дискретных и импульсных систем, а именно передаточные функции для разомкнутых и замкнутых систем и все виды частотных характеристи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частотные характеристики импульсных систем являются периодическими функциями времени. исходя из этого, анализ устойчивости этих систем с помощью частотных критериев основывается на диапазоне частот не 0 - </w:t>
      </w:r>
      <w:r>
        <w:rPr/>
        <w:drawing>
          <wp:inline distT="0" distB="0" distL="0" distR="0">
            <wp:extent cx="181610" cy="82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а 0 - 2</w:t>
      </w:r>
      <w:r>
        <w:rPr/>
        <w:drawing>
          <wp:inline distT="0" distB="0" distL="0" distR="0">
            <wp:extent cx="142240" cy="121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анализа устойчивости и качества импульсных систем, используются те же критерии и методы, что и для непрерывных сист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521</Characters>
  <CharactersWithSpaces>303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4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