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202555" cy="285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31355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5161280" cy="436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409190" cy="256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8.03.2006, 14:38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35</Characters>
  <CharactersWithSpaces>11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38:00Z</dcterms:created>
  <dc:creator>Deathdemon</dc:creator>
  <dc:description>Converted and adapted for DOC format on 18.03.2006, 14:38 using PSW2DOC script v1.4 (c) 2006 Deathdemon aka Chervov Dmitry &gt;:-)</dc:description>
  <dc:language>en-US</dc:language>
  <cp:lastModifiedBy/>
  <dcterms:modified xsi:type="dcterms:W3CDTF">2006-03-18T14:38:00Z</dcterms:modified>
  <cp:revision>3</cp:revision>
  <dc:subject/>
  <dc:title>control-th-practice-03-0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