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критерий Гурвиц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начала необходимо построить характеристический полино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9080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итель Гурвиц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276350" cy="82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устойчивости системы все определители, лежащие на главной диагонали, должны быть положительны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должно быть &gt; 0. иначе необходимо умножить </w:t>
      </w:r>
      <w:r>
        <w:rPr/>
        <w:drawing>
          <wp:inline distT="0" distB="0" distL="0" distR="0">
            <wp:extent cx="342900" cy="205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 -1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752600" cy="1835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ы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371600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 этому определителю выписать характеристическое уравн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447290" cy="140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яем его устойчивость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19100" cy="44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*2-2*3&lt;0 =&gt; система неустойчи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ующая задач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но характеристическое уравнени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45110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определить устойчивость при таких коэффициентах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006090" cy="3594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59990" cy="3532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527810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52040" cy="1375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айти такие </w:t>
      </w:r>
      <w:r>
        <w:rPr/>
        <w:drawing>
          <wp:inline distT="0" distB="0" distL="0" distR="0">
            <wp:extent cx="125730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234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37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485" cy="205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чтобы система была устойчиво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231765" cy="5007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мер с конкретными значения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ередаточная функция системы в разомкнутом состоянии имеет вид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23110" cy="649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ить устойчивость при таких коэффициентах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14090" cy="129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если бы была замкнутая система, использовался бы только знаменатель, без числителя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406900" cy="3907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 графику видно, что система находится на границе устойчивости (есть корни на вертикальной (мнимой) ос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ритерий устойчивости Михайлов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427220" cy="3069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для третьего порядка график уходит на четвертый квадрант, система тоже неустойчив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42110" cy="2721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4544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146550" cy="3352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истема устойчива, проходит через 3 квадрант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162</Characters>
  <CharactersWithSpaces>103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practice-04-15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