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ДИСКРЕТНЫЕ СИСТЕМЫ УПРАВЛЕН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345055" cy="171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 - дискретный по уровню сигнал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 - дискретный по времени сигнал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691890" cy="267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k - дискретное время, </w:t>
      </w:r>
      <w:r>
        <w:rPr/>
        <w:drawing>
          <wp:inline distT="0" distB="0" distL="0" distR="0">
            <wp:extent cx="202565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период (шаг) квантован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6562090" cy="363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двигаем на 2 такта назад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4032885" cy="1545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Z-преобразова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958590" cy="430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 корнях внутри единичной окружности, система устойчива. вне - неустойчив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строение схемы системы по уравнению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729990" cy="275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мер по критерию Михайлов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959985" cy="6934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ритерий Гурвиц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013585" cy="821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30.05.2006, 11:51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3</Characters>
  <CharactersWithSpaces>418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51:00Z</dcterms:created>
  <dc:creator>Deathdemon</dc:creator>
  <dc:description>Converted and adapted for DOC format on 30.05.2006, 11:51 using PSW2DOC script v1.4 (c) 2006 Deathdemon aka Chervov Dmitry &gt;:-)</dc:description>
  <dc:language>en-US</dc:language>
  <cp:lastModifiedBy/>
  <dcterms:modified xsi:type="dcterms:W3CDTF">2006-05-30T11:51:00Z</dcterms:modified>
  <cp:revision>3</cp:revision>
  <dc:subject/>
  <dc:title>control-th-practice-04-29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