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история и основные понятия субд orac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racle - система управления реляционными б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уфер</w:t>
      </w:r>
      <w:r>
        <w:rPr>
          <w:rFonts w:ascii="Arial" w:hAnsi="Arial"/>
          <w:sz w:val="20"/>
        </w:rPr>
        <w:t xml:space="preserve"> (применительно к oracle) - содержит те блоки данных, к которым недавно обращались. совокупность данных - </w:t>
      </w:r>
      <w:r>
        <w:rPr>
          <w:rFonts w:ascii="Arial" w:hAnsi="Arial"/>
          <w:i/>
          <w:sz w:val="20"/>
        </w:rPr>
        <w:t>кэш</w:t>
      </w:r>
      <w:r>
        <w:rPr>
          <w:rFonts w:ascii="Arial" w:hAnsi="Arial"/>
          <w:sz w:val="20"/>
        </w:rPr>
        <w:t xml:space="preserve"> буфера данных. также в буфере хранятся временные записи журналов изменений, кот.затем записываются на дис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эш</w:t>
      </w:r>
      <w:r>
        <w:rPr>
          <w:rFonts w:ascii="Arial" w:hAnsi="Arial"/>
          <w:sz w:val="20"/>
        </w:rPr>
        <w:t xml:space="preserve"> - область памяти для быстрого доступа к данным. это - небольшой объем оперативной памяти с точки зрения аппаратного обеспечения. он должен быть значительно быстрее основной памяти. этот объем памяти исп. для снижения времени, необходимого на частую загрузку данных или инструкций в центральный процессо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лок</w:t>
      </w:r>
      <w:r>
        <w:rPr>
          <w:rFonts w:ascii="Arial" w:hAnsi="Arial"/>
          <w:sz w:val="20"/>
        </w:rPr>
        <w:t xml:space="preserve"> - самая маленькая единица хранения данных в субд oracle. она содержит заголовочную информацию и сам блок (данные или pl/sql-код). размер блока варьируется от 2 до 16 к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зкое место (bottleneck)</w:t>
      </w:r>
      <w:r>
        <w:rPr>
          <w:rFonts w:ascii="Arial" w:hAnsi="Arial"/>
          <w:sz w:val="20"/>
        </w:rPr>
        <w:t xml:space="preserve"> - компоненты, которые ограничивают производительность или эффективность сист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ловарь данных</w:t>
      </w:r>
      <w:r>
        <w:rPr>
          <w:rFonts w:ascii="Arial" w:hAnsi="Arial"/>
          <w:sz w:val="20"/>
        </w:rPr>
        <w:t xml:space="preserve"> - набор таблиц, используемый для поддержания информации о б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checkpoint</w:t>
      </w:r>
      <w:r>
        <w:rPr>
          <w:rFonts w:ascii="Arial" w:hAnsi="Arial"/>
          <w:sz w:val="20"/>
        </w:rPr>
        <w:t xml:space="preserve"> - контрольная точка, приводящая к тому, что все измененные данные (блоки данных в памяти) записываются на диск. именно контрольная точка является ключевым фактором в проблеме быстрого восстановления бд после сбое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хема</w:t>
      </w:r>
      <w:r>
        <w:rPr>
          <w:rFonts w:ascii="Arial" w:hAnsi="Arial"/>
          <w:sz w:val="20"/>
        </w:rPr>
        <w:t xml:space="preserve"> - коллекция объектов б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SGA (system global area)</w:t>
      </w:r>
      <w:r>
        <w:rPr>
          <w:rFonts w:ascii="Arial" w:hAnsi="Arial"/>
          <w:sz w:val="20"/>
        </w:rPr>
        <w:t xml:space="preserve"> - разделяемая область памяти, используемая для хранения данных и управляющей информации экземпляра orac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конфигурации oracl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oltp (online transaction processing) - оперативная обработка транзакций. это - самая распространенная конфигурация. эта система и состоит из пользователей, кот.взаимодействуют с с-мой. эти с-мы исп.для оперативного ввода первичной информации (обработка контрактов и т.п). характерные черты этой с-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ивает большое кол-во пользова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пряжены с интенсивными  процессами чтения/запис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ольшое значение имеет время ответа на запрос пользов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dss (decision support systems) - с-мы поддержки принятия решений. характерные черты этих с-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лго выполняющиеся за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тенсивный процесс чт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хранилище данных (data warehouse) - это крупномасштабная с-ма, кот."состоит как из oltp, так и из dss". эти с-мы содержат огромные масштабы данных и обслуживают множество пользователей. характерные 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лго выполняющиеся за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спользование компонентов для работы в реальном времени. эти компоненты часто и используется в качестве источников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информационная лавка (data mart) - уменьшенная версия хранилища данных, ориентированная на решение узкоспециализированных задач. характ.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100 гб данных или меньш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ивает множество пользова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зволяет генерировать сложные реш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видеосервер - позволяет поддерживать большое кол-во видеопотоков. характерные 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лжен иметь широкую полосу пропуск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лжен быть способным справляться с большой нагрузкой ввода-выв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web-сервер - предназначен для работы с web-страницами, кот.могут быть как и очень простыми, так и комплексными, генерируемымии из бд. характ.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ка значительного числа пользова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держит большое число данных, к кот.часто обращаютс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изводительность сервера лучше при большом кол-ве оперативной памя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olap (online analytical processing) - аналитическая обработка в реальном времени. обычно исп. с многомерными данными. пользователями этих с-м часто являются финансовые аналитики или маркетинговый персонал, работающие с данными на глобальном уровне. хар.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ребуют большого объема дисковой памяти и мощных вычислительных с-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и с-мы могут поддерживать лишь небольшое кол-во пользовате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644</Characters>
  <CharactersWithSpaces>318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db-02-0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