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типы пользователей и архитектура oracl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DBWR (database writer)</w:t>
      </w:r>
      <w:r>
        <w:rPr>
          <w:rFonts w:ascii="Arial" w:hAnsi="Arial"/>
          <w:sz w:val="20"/>
        </w:rPr>
        <w:t xml:space="preserve"> - фоновый процесс, основная задача которого - записывать изменения бд на жесткий дис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чистый буфер (clean buffer)</w:t>
      </w:r>
      <w:r>
        <w:rPr>
          <w:rFonts w:ascii="Arial" w:hAnsi="Arial"/>
          <w:sz w:val="20"/>
        </w:rPr>
        <w:t xml:space="preserve"> - такой буфер, содержимое которого не было подвержено изменениям (т.е. нет необходимости записывать содержимое этого буфера обратно на жеский диск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грязный буфер (dirty buffer)</w:t>
      </w:r>
      <w:r>
        <w:rPr>
          <w:rFonts w:ascii="Arial" w:hAnsi="Arial"/>
          <w:sz w:val="20"/>
        </w:rPr>
        <w:t xml:space="preserve"> - буфер, содержимое которого изменилось. фоновый процесс производит периодический сброс содержимого этого буфера на жесткий дис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онкурирование</w:t>
      </w:r>
      <w:r>
        <w:rPr>
          <w:rFonts w:ascii="Arial" w:hAnsi="Arial"/>
          <w:sz w:val="20"/>
        </w:rPr>
        <w:t xml:space="preserve"> - способность выполнять несколько ф-ций одновременно. применительно к oracle - это возможность одновременного доступа к данным для м-ва пользовате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ddl (data definition language)</w:t>
      </w:r>
      <w:r>
        <w:rPr>
          <w:rFonts w:ascii="Arial" w:hAnsi="Arial"/>
          <w:sz w:val="20"/>
        </w:rPr>
        <w:t xml:space="preserve"> - язык описания данных. команды этого языка предназначены для создания, изменения и удаления объектов схемы (create, alter, delete), а также для предоставления привилегий и назначения ролей, установки опций аудита и добавления комментариев в словарь данных. эти команды связаны с менеджментом и администрированием бд и перед и после ddl-команды oracle обязательно фиксирует все транзакции, чтобы избежать потери информ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dml (data manipulation language)</w:t>
      </w:r>
      <w:r>
        <w:rPr>
          <w:rFonts w:ascii="Arial" w:hAnsi="Arial"/>
          <w:sz w:val="20"/>
        </w:rPr>
        <w:t xml:space="preserve"> - язык манипулирования данными (команды - select, update...). команды этого языка позволяют строить запросы и оперировать с данными существующих объектов схемы, фиксирование транзакций после каждой команды автоматически не производи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инамические таблицы характеристик (dynamic performance tables)</w:t>
      </w:r>
      <w:r>
        <w:rPr>
          <w:rFonts w:ascii="Arial" w:hAnsi="Arial"/>
          <w:sz w:val="20"/>
        </w:rPr>
        <w:t xml:space="preserve"> - таблицы, кот.создаются при запуске экземпляра oracle и используются для хранения характеристик этого экземпляра. эти характеристики включают в себя информацию о соединениях, вводе-выводе, первоначальных значениях параметров среды и т.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функция</w:t>
      </w:r>
      <w:r>
        <w:rPr>
          <w:rFonts w:ascii="Arial" w:hAnsi="Arial"/>
          <w:sz w:val="20"/>
        </w:rPr>
        <w:t xml:space="preserve"> - совокупность sql- или pl/sql-команд, кот.реализует определенную задачу. ф-я возвращает какое-либо значе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оцедура</w:t>
      </w:r>
      <w:r>
        <w:rPr>
          <w:rFonts w:ascii="Arial" w:hAnsi="Arial"/>
          <w:sz w:val="20"/>
        </w:rPr>
        <w:t xml:space="preserve"> - аналогично функции, но процедура ничего не возвращает (не имеет выходных параметров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ограммный блок</w:t>
      </w:r>
      <w:r>
        <w:rPr>
          <w:rFonts w:ascii="Arial" w:hAnsi="Arial"/>
          <w:sz w:val="20"/>
        </w:rPr>
        <w:t xml:space="preserve"> (относительно oracle) - программа, используемая для описания пакета, хранимой процедуры или последовательно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типы пользователей oracle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администраторы БД ("dba"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администраторы по защите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азработчики приложен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администраторы приложен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льзователи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администраторы сет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сновные задачи dba</w:t>
      </w:r>
      <w:r>
        <w:rPr>
          <w:rFonts w:ascii="Arial" w:hAnsi="Arial"/>
          <w:sz w:val="20"/>
        </w:rPr>
        <w:t xml:space="preserve"> (администратора БД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установка нового П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конфигурация программного и аппаратного обеспечения (это выполняется вместе с системным администратором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беспечение безопасности: добавление и удаление пользователей, управление квотами, аудит и разрешение проблем безопас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настройка производительности и мониторинг. даже хорошо настроенная с-ма нуждается в периодической проверке и перенастройке (изменение параметров с-мы, изменение индексов и/или перестройка структур таблиц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езервное копирование и восстановление с-мы. необходима некоторая процедура резервного копирования и восстановления данных, а также необходимо периодически тестировать отработанную схему копирования/восстанов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цедура планового обслужи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локализация неисправностей (в случае сбоя СУБД, dba должен восстановить работоспособность с-мы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дополнительные обязанности dba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анализ данных (для улучшения производительности, эффективности и т.д.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азработка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оделирование и оптимизация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едоставление помощи разработчикам по sql и хранимым процедура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верка и тестирование новых програм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ценка приобретения нового программного и аппаратного обеспеч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ланирование наргузки с-мы, необходимого объема памя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 т.д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обзор архитектуры oracle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0"/>
          <w:u w:val="single"/>
        </w:rPr>
        <w:t>объекты схемы</w:t>
      </w:r>
      <w:r>
        <w:rPr>
          <w:rFonts w:ascii="Arial" w:hAnsi="Arial"/>
          <w:sz w:val="20"/>
        </w:rPr>
        <w:t xml:space="preserve"> - это абстракция составляющих базы данных (индексы, хранимые процедуры, пакеты, кластеры, последовательности, синонимы, таблицы..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ластер</w:t>
      </w:r>
      <w:r>
        <w:rPr>
          <w:rFonts w:ascii="Arial" w:hAnsi="Arial"/>
          <w:sz w:val="20"/>
        </w:rPr>
        <w:t xml:space="preserve"> (применительно к oracle) - набор таблиц, кот.физически хранятся как одна, и имеют общие столбцы. применение кластеров эффективно в случае, когда часто обрабатываются запросы к данным 2х и более таблиц, имеющих общие столбцы. даже если таблицы объединены в кластеры, к ним можно обращаться по отдель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индекс</w:t>
      </w:r>
      <w:r>
        <w:rPr>
          <w:rFonts w:ascii="Arial" w:hAnsi="Arial"/>
          <w:sz w:val="20"/>
        </w:rPr>
        <w:t xml:space="preserve"> - структура, кот. позволяет эффективно извлекать данные, объявляется для одного или нескольких столбцов. доступ к таблице по этим проиндексированным столбцам происходит значительно быстре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едставление (вид; view)</w:t>
      </w:r>
      <w:r>
        <w:rPr>
          <w:rFonts w:ascii="Arial" w:hAnsi="Arial"/>
          <w:sz w:val="20"/>
        </w:rPr>
        <w:t xml:space="preserve"> - "окно" для просмотра данных из одной или нескольких таблиц. сам он не хранит никаких данных, а только представляет их. тем не менее, с видами можно делать те же операции, что и с обычными таблицами (select, update, delete..) без ограничений. представления используются для упрощения представления хранимых данных. также представления могут использоваться для ограничения доступа к определенным данны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риггер</w:t>
      </w:r>
      <w:r>
        <w:rPr>
          <w:rFonts w:ascii="Arial" w:hAnsi="Arial"/>
          <w:sz w:val="20"/>
        </w:rPr>
        <w:t xml:space="preserve"> - механизм, позволяющий создавать процедуры, которые будут автоматически запускаться при выполнении команд insert, update и/или delet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архитектура oracle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oracle складывается из 2х составляющих - непосредственно БД и экземпляр (конкретная реализация с-мы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экземпляр</w:t>
      </w:r>
      <w:r>
        <w:rPr>
          <w:rFonts w:ascii="Arial" w:hAnsi="Arial"/>
          <w:sz w:val="20"/>
        </w:rPr>
        <w:t xml:space="preserve"> - способ доступа к данным, кот.состоит из процессов и с-мной памя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свою очередь, БД oracle состоит из двух уровней: физического и логическог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физический уровень включает 3 </w:t>
      </w:r>
      <w:r>
        <w:rPr>
          <w:rFonts w:ascii="Arial" w:hAnsi="Arial"/>
          <w:i/>
          <w:sz w:val="20"/>
        </w:rPr>
        <w:t>категории файлов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дин или более файлов данных. количество файлов данных ограничено параметром MAXDATAFILES и может быть от одного до сотен. в этих файлах хранится вся основная информация, имеющаяся в БД. информация из одной таблицы может быть разбросана по нескольким файлам данных, а несколько таблиц могут делить между собой пространство одного файла. распределение таблиц по нескольким файлам данных может значительно увеличить производительность с-м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вторая категория - два или более файлов журналирования операций (redo log files). эти файлы содержат информацию, кот.необходима для процесса восстановления в случае сбоя с-мы, в них фиксируются все изменения, происходящие в с-ме. эти файлы называются журналом операц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один или более управляющих файлов. они содержат информацию, необходимую для запуска экземпляра oracle. в том числе, содержат расположение файлов данных и журнала операц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логический уровень БД составляют следующие эл-т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дно или несколько табличных пространст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хема БД (таблицы, индексы, кластеры, хранимые процедуры и т.д..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табличные пространства и файлы данных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абличные пространства используются для логической группировки данных между собой. каждое табличное пр-во может состоять из одного или более файлов данных. БД oracle состоит из табличных пр-в, которые, в свою очередь, состоят из файлов данных, а файлы данных могут быть разбросаны по нескольким физическим дискам. в процессе создания БД oracle автоматически создается табличное пр-во system. для небольших БД этого табличного пр-ва может быть достаточно. в этом табличном пр-ве будет храниться словарь данных, кот.будет содержать информацию о таблицах, кластерах и т.д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40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9</Words>
  <Characters>6793</Characters>
  <CharactersWithSpaces>5960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0:00Z</dcterms:created>
  <dc:creator>Deathdemon</dc:creator>
  <dc:description>Converted and adapted for DOC format on 14.03.2006, 19:40 using PSW2DOC script v1.3 (c) 2006 Deathdemon aka Chervov Dmitry &gt;:-)</dc:description>
  <dc:language>en-US</dc:language>
  <cp:lastModifiedBy/>
  <dcterms:modified xsi:type="dcterms:W3CDTF">2006-03-14T19:40:00Z</dcterms:modified>
  <cp:revision>3</cp:revision>
  <dc:subject/>
  <dc:title>db-02-10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