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серверный процесс ищет данные в SGA, если они там есть, или считывает из файла данных в SGA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серверный процесс изменяет данные в SGA. серверный процесс может только читать данные из файла данных, а позже процесс dbwr запишет измененные блоки данных в постоянное хранилищ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7. пользователь выполняет команду commit (фиксация) или rollback (откат), и если транзакция зафиксирована, то процесс lgwr записывает ее немедленно в журнал измене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8. если транзакция успешно завершена, то клиентскому процессу передается код завершения; если произошел какой-то сбой, возвращается сообщение об ошибк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оизводительность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первую очередь на производительность oracle влияет архитектура аппаратных средств. также на производительность влияет дизайн пользовательского приложения. неэффективным является приложение, в котором либо не оптимизированы sql-запросы, либо не используются индекс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акже производительность связана с обработкой большого кол-ва транзакций в реальном времени или с доступом к большим хранилищам данных. решение проблемы управления доступом пользователей к ресурсам также может существенно повысить эффективность с-м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oracle предоставляет возможности управления выделением пользователю системных ресурсов и назначением приоритета пользователям. пользователям может быть присвоен класс ресурсов, а затем каждому классу назначен соответствующий процент ресурсов с-м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ще одна возможность oracle, повышающая производительность с-мы - это </w:t>
      </w:r>
      <w:r>
        <w:rPr>
          <w:rFonts w:ascii="Arial" w:hAnsi="Arial"/>
          <w:sz w:val="20"/>
          <w:u w:val="single"/>
        </w:rPr>
        <w:t>технология секционирования (partitioning)</w:t>
      </w:r>
      <w:r>
        <w:rPr>
          <w:rFonts w:ascii="Arial" w:hAnsi="Arial"/>
          <w:sz w:val="20"/>
        </w:rPr>
        <w:t>, которая позволяет загружать большие таблицы и индексы по частям. причина выигрыша заключается в том, что при выполнении запроса к БД, оптимизатор исключает из области поиска разделы, которые не содержат данных, относящихся к запросу. секционирование бывает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нговое - данные секционируются по рангу значен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хэш-секционирование - предоставляет простой способ разделения данных на контейнеры одинакового размера, которые распределяются по разным устройствам ввода-вывода и даже по разным машина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омпозитное - объединяет два первых способа - сначала данные секционируются по рангу значений, а затем делятся на хэш-подразделы, количество которых определяется администраторо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араллельный сервер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араллельный сервер oracle позволяет разделить доступ к БД между разными серверными процессами, причем каждый из процессов может обрабатывать конкурирующие транзакции, а различные серверные процессы, работающие с одной и той же БД, могут быть запущены на разных машинах, формируя отдельный кластер. это повышает надежность работы с-мы, поскольку параллельный сервер oracle позволяет отловить аварийную ситуацию, произошедшую с одной из машин кластера, после чего БД продолжает быть доступной через серверный процесс, запущеный на другой машин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репликация данны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пликация</w:t>
      </w:r>
      <w:r>
        <w:rPr>
          <w:rFonts w:ascii="Arial" w:hAnsi="Arial"/>
          <w:sz w:val="20"/>
        </w:rPr>
        <w:t xml:space="preserve"> - это процесс копирования и поддержания объектов БД на множестве серверов, составляющих распределенную информационную с-му. т.е. изменения, производимые на одном сервере с-мы, затем передаются на удаленные серверы. это позволяет пользователям получить быстрый доступ к разделяемой информации и организовать синхронизацию данны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пликация в oracle может происходить </w:t>
      </w:r>
      <w:r>
        <w:rPr>
          <w:rFonts w:ascii="Arial" w:hAnsi="Arial"/>
          <w:i/>
          <w:sz w:val="20"/>
        </w:rPr>
        <w:t>по двум схема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master-master - два или несколько серверов БД функционируют как равноправные части единой с-мы. при этом клиентские приложения могут изменять данные на любом из серверов. в этом случае данные автоматически синхронизируются во всех объектах репликации, гарантируя при этом глобальную целостность данных и поддержку конкурирующих транзакц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master-snapshot ("мгновенный снимок") - предусматривает частичное или полное копирование объектов репликации с одного сервера БД на другой. при этой схеме полученная копия представляет собой мгновенный снимок данных, содержащихся в объектах БД, подлежащих реплицированию. такие копии могут иметь статус "только для чтения" или быть обновляемы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нсталляция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несколько типов инсталляци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server - установка сервер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client - установка клиен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programmer - установка набора для программис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custom - выборочная установк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мпоненты, необходимые для функционирования </w:t>
      </w:r>
      <w:r>
        <w:rPr>
          <w:rFonts w:ascii="Arial" w:hAnsi="Arial"/>
          <w:i/>
          <w:sz w:val="20"/>
        </w:rPr>
        <w:t>сервера oracle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ам сервер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ерверные сетевые компоненты (TNS-слушатель и SQL*NET-программы и в том числе утилиты для управления им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oracle enterprise manager (ключевая административная с-ма; именно она является графическим интерфейсом для администрирования oracle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oracle intelligent agents ("интеллектуальные агенты"; эти программы организуют взаимодействие между oracle enterprise manager и сервером oracle и утилитам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окументация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знообразные утилиты (SQL*PLUS, SQL*Loader,ODBC и др.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сталляция клиента dba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он дает возможности дистанционного управления сервером). такой тип инсталляции включает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oracle enterprise manage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SQL*PLUS - средство для ad-hoc запрос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SQL*NET - клиентские сетевые компоненты и административные утилит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анель oracle (toolbar) - предоставляет возможность быстрого доступа к приложениям oracle enterprise manager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ожет быть документация oracle и/или различные утилиты и инструмент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сталляция клиента пользователя приложен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ключает компоненты, необходимые только для использования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SQL*PLUS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SQL*NET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окументация oracle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сталляция набора для программист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Oracle Pro * C/C++ (препроцессор, конвертирующий объекты БД в объекты С/С++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ODBC (open database connectivity) - открытый стандарт связи с БД. библиотеки для разработчик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MS Visual Studio .NET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17-10-21T17:50:00Z</dcterms:modified>
  <cp:revision>0</cp:revision>
  <dc:subject/>
  <dc:title>db-02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