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управление доступом к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инсталляции СУБД oracle автоматически создаются несколько учетных записей: INTERNAL, SYSTEM и SY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INTERNAL</w:t>
      </w:r>
      <w:r>
        <w:rPr>
          <w:rFonts w:ascii="Arial" w:hAnsi="Arial"/>
          <w:sz w:val="20"/>
        </w:rPr>
        <w:t xml:space="preserve"> - существует в основном для обратной совместимости с предыдущими версиями oracle. тем не менее, может использоваться и для некоторых других задач, например, для запуска и выключения экземпляра oracle. эта учетная запись обладает такой особенностью, что она доступна всегда, даже если нету ни одной БД и не запущено ни одного экземпляра orac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YS</w:t>
      </w:r>
      <w:r>
        <w:rPr>
          <w:rFonts w:ascii="Arial" w:hAnsi="Arial"/>
          <w:sz w:val="20"/>
        </w:rPr>
        <w:t xml:space="preserve"> - автоматически создается каждый раз при создании новой БД, и используется в основном для администрирования словаря данных. этой учетной записи предоставлены права dba connect и resourc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YSTEM</w:t>
      </w:r>
      <w:r>
        <w:rPr>
          <w:rFonts w:ascii="Arial" w:hAnsi="Arial"/>
          <w:sz w:val="20"/>
        </w:rPr>
        <w:t xml:space="preserve"> - также создается автоматически при создании БД, и в основном предназначена для создания таблиц и представлений, нужных для функционирования СУБД. эта учетная запись также имеет роль db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ъекты БД связываются с именами пользователей и это обычно называется  </w:t>
      </w:r>
      <w:r>
        <w:rPr>
          <w:rFonts w:ascii="Arial" w:hAnsi="Arial"/>
          <w:sz w:val="20"/>
          <w:u w:val="single"/>
        </w:rPr>
        <w:t>схемой</w:t>
      </w:r>
      <w:r>
        <w:rPr>
          <w:rFonts w:ascii="Arial" w:hAnsi="Arial"/>
          <w:sz w:val="20"/>
        </w:rPr>
        <w:t xml:space="preserve"> - набор объектов БД, принадлежащих какому-либо конкретному пользователю. соответственно, такой пользователь называется </w:t>
      </w:r>
      <w:r>
        <w:rPr>
          <w:rFonts w:ascii="Arial" w:hAnsi="Arial"/>
          <w:sz w:val="20"/>
          <w:u w:val="single"/>
        </w:rPr>
        <w:t>владельцем схемы</w:t>
      </w:r>
      <w:r>
        <w:rPr>
          <w:rFonts w:ascii="Arial" w:hAnsi="Arial"/>
          <w:sz w:val="20"/>
        </w:rPr>
        <w:t>. процесс создания учетной записи пользователя в oracle состоит из двух шаг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оздание учетной записи пользователя БД с параметрами по умолчани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едоставление пользователю необходимых привилегий доступ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синтаксис оператора для создания учетной записи пользователя</w:t>
      </w:r>
      <w:r>
        <w:rPr>
          <w:rFonts w:ascii="Arial" w:hAnsi="Arial"/>
          <w:sz w:val="20"/>
        </w:rPr>
        <w:t xml:space="preserve"> имеет вид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USER имя_пользов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DENTIFIED BY [пароль|EXTERNALLY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DEFAULT TABLESPACE имя_области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TEMPORARY TABLESPACE имя_области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QUOTA (целое_значение|UNLIMITED) ON имя_области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PROFILE тип_профиля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[PASSWORD EXPIRE|ACCOUNT [LOCK UNLOCK]]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USER - создает пользователя БД или учетную единицу, через которую можно подключиться к БД, и устанавливает средства, через которые oracle разрешает доступ этому пользовател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жно назначить пользователю следующие необязательные свойств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малчиваемое табличное пространство (DEFAULT TABLESPAC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ременное табличное пространство (TEMPORARY TABLESPAC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воты для распределения памяти в табличных пространствах (QUOTA 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филь, содержащий ресурсные лимиты (PROFIL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лючевые слова и параметр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мя_пользователя - имя должно состоять только из символов, входящих в набор символов вашей БД. </w:t>
      </w:r>
      <w:r>
        <w:rPr>
          <w:rFonts w:ascii="Arial" w:hAnsi="Arial"/>
          <w:color w:val="008000"/>
          <w:sz w:val="18"/>
        </w:rPr>
        <w:t>/* имеется в виду character table? 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DENTIFIED - указывает, как oracle разрешает доступ этому пользователю. если указывается "BY пароль", то пользователь при логине должен указать пароль. EXTERNALLY - проверяет доступ этого пользователя через операционную систем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FAULT - идентифицирует умалчиваемое табличное пространство для объектов, которые будет создавать этот пользователь. если фраза опущена, то по умолчанию будет использоваться табличное пространство SYSTEM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EMPORARY - назначает табличное пространство для временных сегментов пользова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QUOTA - позволяет пользователю распределять память в табличном пространстве и устанавливает необязательную квоту в целое число байт. соответственно, квота задает максимальный размер памяти, которую пользователь может распределить в табличном пространств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NLIMITED - позволяет пользователю распределять память в табличном пространстве без огранич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OFILE - назначает пользователю профиль с указанным именем. профиль лимитирует ресурсы БД, которые может потреблять пользователь. если это ключевое слово опущено, то oracle назначает пользователю профиль defaul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для наделения пользователя необходимыми привилегиями доступа</w:t>
      </w:r>
      <w:r>
        <w:rPr>
          <w:rFonts w:ascii="Arial" w:hAnsi="Arial"/>
          <w:sz w:val="20"/>
        </w:rPr>
        <w:t>, используется оператор следующего вид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RANT privilege1[,privilege2,...] TO username|role|PUBLIC [,username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 помощью этого оператора можно наделить несколькими привилегиями одного или нескольких пользователей одновремен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лючевые слова и параметр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vilegeN - системная привилег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ole- назначаемая ро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O - идентифицирует пользователей или роли, которым назначаются системные привилегии и ро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после TO указать PUBLIC, то системные привилегии/роли будут назначены всем пользователя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еще добавлено WITH ADMIN, то это позволяет указанному пользователю назначать полученные привилегии/роли другим пользователям или роля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которые из системных привилегий</w:t>
      </w:r>
      <w:r>
        <w:rPr>
          <w:rFonts w:ascii="Arial" w:hAnsi="Arial"/>
          <w:sz w:val="20"/>
        </w:rPr>
        <w:t xml:space="preserve"> (те привилегии, которые можно назначать с помощью команды GRANT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ANY INDEX - позволяет изменять любой индекс в любой схем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ANY PROCEDURE - позволяет изменять любую хранимую процедуру, функцию или пакет в любой схем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ANY ROLE - позволяет изменять любую ро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ANY SEQUENCE - последовательн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ANY SNAPSHOT - сним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ANY TABLE - таблиц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ANY TRIGGER - тригге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DATABASE - изменять базу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TABLESPACE - табличные простран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USER - других пользовате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SESSION - сессию (к примеру, CREATE SESSION - дать привилегию соединиться с БД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ALTER SYSTEM - </w:t>
      </w:r>
      <w:r>
        <w:rPr>
          <w:rFonts w:ascii="Arial" w:hAnsi="Arial"/>
          <w:color w:val="008000"/>
          <w:sz w:val="18"/>
        </w:rPr>
        <w:t>/* объяснить забыли :) 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совершенно аналогично всем привилегиям ALTER.. существуют привилегии, где вместо ALTER - CREATE и DROP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COME USER - позволяет становиться другим пользователем. она используется утилитой import во время загрузки данных в схему другого пользова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ACKUP ANY TABLE - позволяет выполнять резервное копирование любых таблиц в любых схемах, с помощью утилиты expor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RANT ANY PRIVILEGE - позволяет назначать системные привилегии, даже те, которыми сам назначающий пользователь не владе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RANT ANY ROLE - назначать любую ро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SERT ANY TABLE - вставлять строки в любую таблицу, представление (view) или снимок (snapshot) в любой схе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OCK ANY TABLE - блокировать любую таблицу или представление в любой схем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оли, предопределенные в oracle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CONNECT - в нее входят системные привилегии ALTER SESSION, CREATE CLUSTER, CREATE DATABASE LINK (привилегия создавать личные связи в БД), CREATE SEQUENCE, CREATE SESSION, CREATE SYNONYM, CREATE TABLE, CREATE VIE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RESOURCE - в нее входят CREATE CLUSTER, CREATE PROCEDURE, CREATE SEQUENCE, CREATE TABLE, CREATE TRIGGE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DBA - все системные привилегии, которые WITH ADMIN OPTION, а также роли, позволяющие импортировать и экспортировать БД: EXP_FULL_DATABASE и IMP_FULL_DATABASE. у этой роли самые широкие полномоч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EXPORT - используется сис.привилегия BECOME USER. для импорта - роль IMP_FULL_DATABASE. также привилегии SELECT ANY TABLE, BACKUP ANY TAB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ще - INSERT, UPDATE и DELETE по системным таблица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6256</Characters>
  <CharactersWithSpaces>548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db-02-2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