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USER usernam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DENTIFIED BY passwor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FAULT TABLESPACE user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EMPORARY TABLESPACE temp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QUOTA UNLIMITED ON users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GRANT connect TO usernam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GRANT resource TO username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ogin: syst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assword: manag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рока состояния: либо base165 , либо ntbas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EVOKE коман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тзывает системные привилегии и роли от пользователей и ролей. параметры, которые могут там быть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истемная привилег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ол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FROM (идентифицирует пользователей или роли, от которых отзываются системные привилегии или рол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PUBLIC (означает, что эти системные привилегии или роли отзываются от всех пользователей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ТРУКТУРА И СОДЕРЖАНИЕ ОПЕРАТОРОВ SQL DDL ORAC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CREATE TABLE - создает таблицу, задавая следующую информаци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пределения столбц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граничения целост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абличное пространство для табли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характеристики памя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ласте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анные из произвольного запрос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нтаксис команд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TABLE команда:=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ключевые слова и параметры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хема. CREATE TABLE scot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схема опущена, то таблица создается в схеме данных текущего пользова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имя табли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толбец - определяется имя столбца таблицы, количество столбцов может быть от 1 до 25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тип (тип данных столбц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DEFAULT - определяет значение по умолчанию для столбца - оно будет назначаться столбцу, если в предложении INSERT, вставляющем данные в таблицу, будет отсутствовать значение для этого столбца. выражение DEFAULT не может содержать ссылок на другие столб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ограничение столбца - определяет ограничение целостности, как часть определения столбц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ограничение таблицы - определяет ограничение целостности, как часть определения табли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PCTFREE - определяет процент памяти, резервируемой в каждом блоке данных таблицы, для будущих обновлений строк таблицы. это значение должно быть целым, от 1 до 99. по умолчанию значение этого параметра равно 10. если поставить 0, то можно полностью заполнить память новыми вставк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. PCTUSED - определяет минимальный процент используемой памяти, который oracle поддерживает для каждого блока данных таблицы. это значение должно быть целым, от 1 до 99. по умолчанию значение этого параметра равно 4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0. INITRANS - определяет начальное число входов транзакций, распределяемых в каждом блоке данных. это значение может быть от 1 до 255, а по умолчанию равно 1. если работать просто с таблицами, то не рекомендуется изменять этот парамет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1. MAXTRANS - определяет максимальное количество одновременных транзакций, которые могут обновлять блок данных в таблице. это значение может быть от 1 до 255, а значение по умолчанию зависит от размеров блока данных, и для таблиц не рекомендуется устанавливать значение, отличное от значения по умолчанию. если MAXTRANS &gt; INITRANS, то oracle автоматически назначает дополнительные входы транзак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2. табличное пространство - пространство, в котором создается таблица. по умолчанию используется табличное пространство пользова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3. CLUSTER - таблица должна быть частью кластера. столбцы, перечисленные в этой фразе, называют те столбцы таблицы, которые соответствуют столбцам ключа кластера. обычно эти столбцы составляют первичный ключ таблицы, либо часть е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4. ENABLE - включает ограничение целост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5. DISABLE - выключает ограничение целост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6. AS подзапрос - вставляет в таблицу при ее создании строки, возвращаемые подзапросом. число столбцов таблицы должно совпадать с количеством выражений в подзапрос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DROP TABLE - используется для удаления таблицы и всех ее данных из БД. удаляемая таблица должна находиться либо в БД пользователя, либо пользователь должен иметь привилегию DROP ANY TAB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хем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мя табли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CASCADE - удаляет все ограничения ссылочной целостности, которые ссылаются на первичные и уникальные ключи в удаляемой таблиц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мечания по использовани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гда пользователь удаляет таблицу, oracle автоматически выполняет следующие опера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даляются все строки из табли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даляются все индексы таблицы, вне зависимости от того, кто их создал и кто ими владее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если таблица не является частью кластера, oracle возвращает все блоки данных, которые были распределены таблицей и ее индексом в соответствующее табличное пространст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если таблица является базовой для представления (view), или адресуется в хранимых функциях или объектах, то oracle помечает все эти объекты как недействительные, но не удаяляет их. эти объекты не могут использоваться до пересоздания табли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ALTER TABLE - изменяет определение таблиц одним из следующих способ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обавляет столбе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обавляет ограничение целост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ереопределяет столбец (тип данных, размер, значение по умолчанию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одифицирует характеристики памяти или иные парамет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ключает, выключает или удаляет ограничения целостности или тригге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явно распределяет экстен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лючевые слова и параметр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хем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мя табли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ADD - добавляет столбец или ограничение целост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MODIFY - модифицирует определение уже существующего столб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мя столб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ип данных - либо для нового, либо для существующего столб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DEFAULT - задает значение по умолчани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граничение столбца - добавляет или удаляет ограничение NOT_NULL для существующего столб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граничение - добавляет к таблице ограничение целост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DROP - в данной команде этот параметр используется для удаления ограничений целост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ALLOCATE EXTENT - явно распределяет новый экстент для таблицы, причем параметр SIZE задает размер экстента (по умолчанию - в байтах, но с K или M можно задавать в килобайтах или мегабайтах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DATAFILE - задает один из файлов данных в табличном пространстве таблицы для нового экстента. если этот параметр опущен, то oracle сам выбирает фай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INSTANCE - делает новый экстент доступ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721</Characters>
  <CharactersWithSpaces>496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db-03-0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