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ОГРАНИЧЕНИЯ ЦЕЛОСТ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граничения целостности - это правила, которые ограничивают значения одного или нескольких столбцов таблиц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ONSTRAINT - используется в CREATE TABLE и ALTER TABL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ключевые слова и параметр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ONSTRAINT идентифицирует ограниченние целостности посредством его имени. oracle сохраняет это имя в словаре данных вместе с определением огранич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фраза CONSTRAINT опущена, то oracle генерирует имя ограничения следующего вид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YS_C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n - целое число, которое обеспечивает уникальность имени внутри Б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ледующий параметр - NULL. указывает, что столбец может содержать пустые значения. соответственно, NOT NULL - наоборот, указывает что столбец не может содержать пустых значений. по умолчанию - NULL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UNIQUE - задает столбец или комбинацию столбцов как уникальный ключ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PRIMARY KEY - задает столбец или комбинацию столбцов как первичный ключ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REFERENCES - идентифицирует первичный или уникальный ключ, на который ссылается внешний ключ в ссылочном ограничении целостнос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ON DELETE - указывает, что oracle поддерживает ссылочную целостность путем автоматического удаления значений зависимого внешнего ключа, если удаляется адресуемое значение первичного или уникального ключ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HECK - задает условие, которому должна удовлетворять каждая строка в таблиц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ISABLE (ENABLE) - выключает (включает) ограничения целостности. ограничения целостности накладываются как на определенный столбец, так и на таблицу. поэтому фраза CONSTRAINT имеет две синтаксические форм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ограничение таблицы. это ограничение является частью определения всей таблицы. это ограничение может накладываться на любые столбцы таблицы. ограничение таблицы может определять любые ограничения кроме NOT NUL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ограничение столбца. оно является частью определения столбца и накладывает правила лишь на этот один столбец. в CREATE TABLE можно определять любые ограничения, а в ALTER TABLE - только NOT NULL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граничение UNIQUE: чтобы удовлетворять этому ограничению, никакие две строки в таблице не могут иметь одного и того же значения данного столбца. в то же время, если уникальный ключ состоит из одного столбца, он может иметь много строк со значениями NULL. - в отличие от первичного ключа. первичный ключ не может иметь значений NUL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никальный ключ не может быть с типом данных LONG или LONG ROW. один и тот же столбец не может быть одновременно определен как уникальный и первичный ключ. но, тем не менее, можно один и тот же столбец определить как уникальный и внешний ключ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REATE TABLE decanat (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d_dec NUMBER(2) PRIMARY KEY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ec_name VARCHAR2(40)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ecan VARCHAR2(40)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ONSTRAINT n_c UNIQUE)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LTER TABLE decanat ADD CONSTRAINT n_c2 UNIQUE (dec_name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пределение составных уникальных ключе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oracle составной уникальный ключ может содержать максимально 16 столбцов. на составной уникальный ключ накладываются следующие ограничения: никакие две строки в таблице не могут иметь одну и ту же комбинацию значений в столбцах этого ключа. любая строка, которая содержит значения NULL во всех столбцах составного ключа, считается допустимой. однако, две строки, которые содержат пустые значения для одного или более столбцов ключа и одинаковую комбинацию значений для остальных столбцов ключа, нарушают ограничени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граничение PRIMARY KEY предусматривае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как и с уникальным ключом, никакое значение первичного ключа не может появляться более чем в одной строке таблиц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никакой столбец, входящий в первичный ключ, не может быть пусты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мы хотим, чтобы несколько столбцов стали первичным ключом, то для этого в конце определения надо указать ограничение PRIMARY KEY и в нем указать необходимые столбцы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REATE TABLE decanat (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ec_name VARCHAR2(40)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ecan VARCHAR2(40)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om_tel VARCHAR2(15)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ONSTRAINT n_c3 PRIMARY KEY (dec_name,decan))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граничения ссылочной целостности</w:t>
      </w:r>
      <w:r>
        <w:rPr>
          <w:rFonts w:ascii="Arial" w:hAnsi="Arial"/>
          <w:sz w:val="20"/>
        </w:rPr>
        <w:t xml:space="preserve"> - обозначает столбец или комбинацию столбцов как внешний ключ, и устанавливает связь между указанным внешним первичным или уникальным ключом, который называется </w:t>
      </w:r>
      <w:r>
        <w:rPr>
          <w:rFonts w:ascii="Arial" w:hAnsi="Arial"/>
          <w:sz w:val="20"/>
          <w:u w:val="single"/>
        </w:rPr>
        <w:t>адресуемым ключом</w:t>
      </w:r>
      <w:r>
        <w:rPr>
          <w:rFonts w:ascii="Arial" w:hAnsi="Arial"/>
          <w:sz w:val="20"/>
        </w:rPr>
        <w:t xml:space="preserve">. таблица, содержащая внешний ключ, называется </w:t>
      </w:r>
      <w:r>
        <w:rPr>
          <w:rFonts w:ascii="Arial" w:hAnsi="Arial"/>
          <w:sz w:val="20"/>
          <w:u w:val="single"/>
        </w:rPr>
        <w:t>порожденной</w:t>
      </w:r>
      <w:r>
        <w:rPr>
          <w:rFonts w:ascii="Arial" w:hAnsi="Arial"/>
          <w:sz w:val="20"/>
        </w:rPr>
        <w:t xml:space="preserve">, а таблица, содержащая адресуемый ключ - </w:t>
      </w:r>
      <w:r>
        <w:rPr>
          <w:rFonts w:ascii="Arial" w:hAnsi="Arial"/>
          <w:sz w:val="20"/>
          <w:u w:val="single"/>
        </w:rPr>
        <w:t>родительской</w:t>
      </w:r>
      <w:r>
        <w:rPr>
          <w:rFonts w:ascii="Arial" w:hAnsi="Arial"/>
          <w:sz w:val="20"/>
        </w:rPr>
        <w:t>. обе таблицы должны быть в одной и той же БД. и если БД распределенная, то они не могут находиться на разных ее узла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нешний ключ и адресуемый ключ могут быть в одной и той же таблиц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чтобы удовлетворять ограничению ссылочной целостности, каждая строка порожденной таблицы должна удовлетворять одному из следующих услови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 значение внешнего ключа данной строки должно появляться как значение адресуемого ключа в одной из строк родительской таблицы. строка в порожденной таблице - называется </w:t>
      </w:r>
      <w:r>
        <w:rPr>
          <w:rFonts w:ascii="Arial" w:hAnsi="Arial"/>
          <w:sz w:val="20"/>
          <w:u w:val="single"/>
        </w:rPr>
        <w:t>зависимой</w:t>
      </w:r>
      <w:r>
        <w:rPr>
          <w:rFonts w:ascii="Arial" w:hAnsi="Arial"/>
          <w:sz w:val="20"/>
        </w:rPr>
        <w:t xml:space="preserve"> от ключ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значение хотя бы одного из столбцов, составляющих внешний ключ - пуст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6.03.2006, 13:4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</Words>
  <Characters>4767</Characters>
  <CharactersWithSpaces>4138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44:00Z</dcterms:created>
  <dc:creator>Deathdemon</dc:creator>
  <dc:description>Converted and adapted for DOC format on 16.03.2006, 13:44 using PSW2DOC script v1.4 (c) 2006 Deathdemon aka Chervov Dmitry &gt;:-)</dc:description>
  <dc:language>en-US</dc:language>
  <cp:lastModifiedBy/>
  <dcterms:modified xsi:type="dcterms:W3CDTF">2006-03-16T13:44:00Z</dcterms:modified>
  <cp:revision>3</cp:revision>
  <dc:subject/>
  <dc:title>db-03-15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