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объекты oracl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oracle существуют такие объект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аблиц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индекс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редставления (view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оследовательност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пределяемые пользователем типы данны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иноним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астер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граниче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абличное пространство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екци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риггеры, пакеты, процедуры и функции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оздание индекс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ндекс</w:t>
      </w:r>
      <w:r>
        <w:rPr>
          <w:rFonts w:ascii="Arial" w:hAnsi="Arial"/>
          <w:sz w:val="20"/>
        </w:rPr>
        <w:t xml:space="preserve"> - это отсортированный список часто используемых данных, который создается на основе одного или нескольких столбцов связанной с ним таблицы. указателем на эти данные служит так называемый </w:t>
      </w:r>
      <w:r>
        <w:rPr>
          <w:rFonts w:ascii="Arial" w:hAnsi="Arial"/>
          <w:i/>
          <w:sz w:val="20"/>
        </w:rPr>
        <w:t xml:space="preserve">идентификатор блока </w:t>
      </w:r>
      <w:r>
        <w:rPr>
          <w:rFonts w:ascii="Arial" w:hAnsi="Arial"/>
          <w:sz w:val="20"/>
        </w:rPr>
        <w:t>(ROWID), содержащего конкретную строку данных. сопровождение индекса является полностью автоматическим. способ доступа к таблице или состав строк, возвращаемых запросом, не зависит от того, имеет ли конкретный столбец таблицы индекс, или нет. создание или уничтожение индекса не оказывает никакого влияния на саму таблиц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ндексы применяются для ускорения выборки определенных строк. </w:t>
      </w:r>
      <w:r>
        <w:rPr>
          <w:rFonts w:ascii="Arial" w:hAnsi="Arial"/>
          <w:color w:val="008000"/>
          <w:sz w:val="18"/>
        </w:rPr>
        <w:t>/* может быть лучше сказать "..для ускорения выборки по определенному столбцу" */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ак правило, столбцы должны иметь индексы в следующих случаях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если число строк, возвращаемых в результате применения фразы WHERE с условием выборки из этого столбца составляет менее 5% от числа всех строк таблиц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если столбец часто используется в условиях соединения с другими таблицам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столбец содержит широкий набор разнообразных значений или в нем находится большое число пустых значений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интаксическая структура создания индекс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REATE [UNIQUE] INDEX index_name ON TABLE table_name(column_name, ...) [TABLESPACE ts_name]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столбцов PRIMARY KEY и UNIQUE индексы создаются автоматичес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просмотра всех индексов достаточно выполнить команду DESC USER_INDEXES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по аналогии DESC USER_TABLES покажет все таблицы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ESC USER_IND_COLUMNS; - покажет все столбц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удаления индекса используется команда DROP INDEX index_name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/* в курсовой надо будет кроме автоматически созданных индексов создать один вручную, стараясь учесть правила, указанные выше - чтобы от этого индекса была польза */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оздание представлений (view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ставление</w:t>
      </w:r>
      <w:r>
        <w:rPr>
          <w:rFonts w:ascii="Arial" w:hAnsi="Arial"/>
          <w:sz w:val="20"/>
        </w:rPr>
        <w:t xml:space="preserve"> - это выборка данных одного или нескольких столбцов из одной или нескольких таблиц. в основе представления лежит запрос, возвращающий данные в виде таблицы. в представлениях не хранятся данные, поэтому представления не размещаются в табличных пространствах. представления - это фактически оператор SQL, хранящийся в словаре данных oracle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едставления относятся к двум основным типам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ростые представления: связаны только с одной таблицей и не имеют в своем коде SQL фраз GROUP BY или функц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ложные представления: связаны с двумя или несколькими таблицами, а также содержат функции и/или фразы GROUP BY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ущественное отличие между простыми и сложными представлениями - в том, что к простым представлениям могут применяться операторы DML (операторы манипулирования данными), а к сложным - нет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обеспечения выполнения операции вставки с помощью оператора INSERT, в представлении должны присутствовать все столбцы, для которых определено ограничение NOT NULL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интаксическая структура создания представления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REATE [OR REPLACE] [FORCE/NOFORCE] VIEW view_name AS &lt;sql_query&gt; [WITH CHECK OPTION] [WITH READ ONLY]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OR REPLACE позволяет использовать имя уже существующего представления для нового (заменяющего) представл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ORCE (или NOFORCE) - с учетом (или без учета) того, существуют ли в данный момент применяемые в представлении таблицы. по умолчанию - NOFORCE (т.е. по умолчанию таблицы должны существовать до создания представления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&lt;sql_query&gt; - любой допустимый оператор выборки SQL с псевдонимами (для изменения имен столбцов) или другими компонентам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WITH CHECK OPTION - позволяет отображать в представлении только операторы DML, связанные со строкам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EAD ONLY - запрещает применение к этому представлению операторов изменения данны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оздание последовательносте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любом приложении может возникнуть необходимость в использовании уникального числа, не присвоенного ранее (например, для первичных ключей). для этой цели могут применяться последователь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следовательности</w:t>
      </w:r>
      <w:r>
        <w:rPr>
          <w:rFonts w:ascii="Arial" w:hAnsi="Arial"/>
          <w:sz w:val="20"/>
        </w:rPr>
        <w:t xml:space="preserve"> - это объекты БД, используемые для создания и сопровождения последовательностей чисел, предназначенных для вставки в таблиц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интаксическая структура оператора создания последовательности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REATE SEQUENCE seq_name [INCREMENT BY n] [START WITH m] [MINVALUE min] [MAXVALUE max] [CACHE cache_val] [CYCLE cycle_val]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NCREMENT BY указывает, на какую величину должны увеличиваться (или уменьшаться) значения, вырабатываемые последовательностью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TART WITH - указывает первое число последователь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последовательность - убывающая, то можно указать MINVALUE. соответственно, если возрастающая - то MAXVALUE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ACHE - определяет, какое число значений последовательности должно вырабатываться и записываться в оперативную память. по умолчанию этот параметр равен 20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YCLE - определяет, должна ли последовательность продолжать вырабатывать значения с самого начала после достижения предела MINVALUE или MAXVALUE. по умолчанию применяется параметр NOCYCLE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ожно посмотреть существующие последовательности в словаре данных с помощью команды DESC USER_SEQUENCES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ELECT seq1, seq2 FROM user_sequences; - показывает последовательности seq1 и seq2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9.03.2006, 15:5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4:00Z</dcterms:created>
  <dc:creator>Deathdemon</dc:creator>
  <dc:description>Converted and adapted for DOC format on 29.03.2006, 15:54 using PSW2DOC script v1.4 (c) 2006 Deathdemon aka Chervov Dmitry &gt;:-)</dc:description>
  <dc:language>en-US</dc:language>
  <cp:lastModifiedBy/>
  <dcterms:modified xsi:type="dcterms:W3CDTF">2017-10-21T17:52:00Z</dcterms:modified>
  <cp:revision>0</cp:revision>
  <dc:subject/>
  <dc:title>db-03-2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