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ВВЕДЕНИЕ В PL/SQ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L/SQL - это процедурный язык, представляющий собой расширение языка SQL, разработанного фирмой orac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характеристики языка PL/SQL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о процедурный язык пошагового программирования, инкасулирующий язык SQ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PL/SQL имеет строгие правила области видимости переменных, поддерживает параметризованные вызовы процедур и функций, а также от языка ADA унаследовал такое средство, как </w:t>
      </w:r>
      <w:r>
        <w:rPr>
          <w:rFonts w:ascii="Arial" w:hAnsi="Arial"/>
          <w:i/>
          <w:sz w:val="20"/>
        </w:rPr>
        <w:t>пакеты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PL/SQL предусматривает строгий контроль типов, все ошибки несовместимости типов выявляются на этапе компиляции и выполнения. также поддерживается явное и неявное преобразование тип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держивает сложные структуры данных, также предусмотрена перегрузка подпрограм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меет обработчик исключительных ситуаций для синхронной обработки ошибок на этапе выполнения кода PL/SQL. строго говоря, PL/SQL не является объектно-ориентированным языком программирования, но имеет некоторые средства для создания и работы с объектами баз данных на уровне объектно-ориентированных язык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является машинно-независимым языком программирования, т.е. для разных платформ (на базе ОС Windows, Unix, и т.д.) код программы будет одинаков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держивает стандартные интерфейсы работы с языками высокого уровня через предкомпиляторы, предоставляемые фирмой orac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меет ряд встроенных средств для работы с интернет прямо из хранимых процедур, в том числе имеет поддержку HTTP-запрос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L/SQL служит для создания приложений oracle. на этом языке и разрабатываются хранимые процедуры, функции и тригге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акеты</w:t>
      </w:r>
      <w:r>
        <w:rPr>
          <w:rFonts w:ascii="Arial" w:hAnsi="Arial"/>
          <w:sz w:val="20"/>
        </w:rPr>
        <w:t xml:space="preserve"> - это программные конструкции, позволяющие объединить взаимосвязанные процедуры и функции, часто применяющиеся в приложениях определенного типа. при ссылке на любую процедуру или функцию пакета, в память загружаются все процедуры и функции, содержащиеся в н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иггеры</w:t>
      </w:r>
      <w:r>
        <w:rPr>
          <w:rFonts w:ascii="Arial" w:hAnsi="Arial"/>
          <w:sz w:val="20"/>
        </w:rPr>
        <w:t xml:space="preserve"> назначаются таблицам и предоставляют возможность применять дополнительные функциональные средства либо до, либо после выполнения операторов DML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грамма на PL/SQL состоит из блоков. блоки могут быть именованные (процедуры, функции) и неименованные. неименованный блок PL/SQL имеет 3 раздел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раздел объявления (declaration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епосредственно код (bod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раздел исключений (exception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ндартная конструкция неименованного блок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CLA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- объявл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- два дефиса - это однострочный комментар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- выполняемый к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XCEPTIO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- обработка исключ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/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/" - символ завершения, является командой на запуск программ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ипы специальных символов в PL/SQL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рифметические операции - такие же, как в С, только ** - это возведение в степен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ператоры отнош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огическое равенство:  =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огическое неравенство:  !=  ~=  &lt;&gt;  ^=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ператор присваивания:  :=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дикатор удаленной БД:  @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table_name@database_nam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пецификатор объекта: 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database_name.table_nam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дикатор внешней переменной: 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дикатор связанной переменной:  &amp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днострочный комментарий:  -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многострочный комментарий - такой же, как в С:  </w:t>
      </w:r>
      <w:r>
        <w:rPr>
          <w:rFonts w:ascii="Arial" w:hAnsi="Arial"/>
          <w:color w:val="008000"/>
          <w:sz w:val="18"/>
        </w:rPr>
        <w:t>/* комментарий *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ачало и конец метк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&l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gt;&gt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ератор IF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F условие THEN оператор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ELSEIF условие THEN оператор;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ELSE оператор;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IF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ипы данных, используемые в PL/SQL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тип CHA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го подтип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CHARACT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STRIN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ROWI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NCHA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о символьные строки фиксированной дли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граничение значений: длина от 0 до 32767 байт, но для баз данных - максимум 255 байт. по умолчанию длина равна 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VARCHAR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тип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VARCHA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STRING+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NVARCHA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имвольные строки переменной дли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граничение значений такое же, как и для CHAR, но для баз данных допустимый максимальный размер - 4000 бай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NUMBER(p,s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тип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NUMERI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DE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DECIMA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IN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INTEG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FLOA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REA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DOUB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. PRECISIO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. SMALLIN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упакованные десятичные значения, где p - это общее число цифр, а s - </w:t>
      </w:r>
      <w:r>
        <w:rPr>
          <w:rFonts w:ascii="Arial" w:hAnsi="Arial"/>
          <w:sz w:val="20"/>
          <w:u w:val="single"/>
        </w:rPr>
        <w:t>масштаб</w:t>
      </w:r>
      <w:r>
        <w:rPr>
          <w:rFonts w:ascii="Arial" w:hAnsi="Arial"/>
          <w:sz w:val="20"/>
        </w:rPr>
        <w:t xml:space="preserve"> (количество цифр после запято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апазон - 1.0е-129 - 9.99е+12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чность - от 1 до 38 (по умолчанию - 38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асштаб числа - 84-127 знаков (по умолчанию - 0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баз данных ограничений не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DA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апазон - с 1 января 4712 года до н.э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2.04.2006, 18:2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000</Characters>
  <CharactersWithSpaces>349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22:00Z</dcterms:created>
  <dc:creator>Deathdemon</dc:creator>
  <dc:description>Converted and adapted for DOC format on 12.04.2006, 18:22 using PSW2DOC script v1.4 (c) 2006 Deathdemon aka Chervov Dmitry &gt;:-)</dc:description>
  <dc:language>en-US</dc:language>
  <cp:lastModifiedBy/>
  <dcterms:modified xsi:type="dcterms:W3CDTF">2006-04-12T18:22:00Z</dcterms:modified>
  <cp:revision>3</cp:revision>
  <dc:subject/>
  <dc:title>db-04-0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