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NT - позволяет вывести значение объявленной переменн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LA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p NUMBER(2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p:=5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вывода на экран результатов средствами pl/sql необходимо сделать следующе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T SERVEROUTPUT ON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MS_OUTPUT.ENABL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BMS_OUTPUT.PUT_LINE('вывод из pl/sql'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;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вод с помощью PUT_LINE производится все время в символьном виде, т.е. все переменные перед выводом переводятся в символьный ви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виды и типы цик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pl/sql имеются 3 основных типа цикл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безусловный цикл LOOP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O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LOOP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правило, этот цикл используется с определенными путями выхода из него, и этих путей 3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EXIT - это безусловный выход из цикла, используется в операторе IF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EXIT WHEN - выход при выполнении какого-то услов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GOTO - выход из цикла во внешний контекст (переход на некоторую метку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интерактивный цикл FOR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OR i IN 1..50 ON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LOO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LOOP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условный цикл WHILE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WHILE условие LOO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 LOOP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пециальные типы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%TYPE и %ROWTYP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это специальные типы данных, которые позволяют определить и использовать тип данных соответственно конкретного столбца и конкретной таблицы из БД. </w:t>
      </w:r>
      <w:r>
        <w:rPr>
          <w:rFonts w:ascii="Arial" w:hAnsi="Arial"/>
          <w:color w:val="008000"/>
          <w:sz w:val="18"/>
        </w:rPr>
        <w:t xml:space="preserve">/* точнее, похоже, лучше сказать не "тип данных таблицы", а тип данных </w:t>
      </w:r>
      <w:r>
        <w:rPr>
          <w:rFonts w:ascii="Arial" w:hAnsi="Arial"/>
          <w:i/>
          <w:color w:val="008000"/>
          <w:sz w:val="18"/>
        </w:rPr>
        <w:t>записи</w:t>
      </w:r>
      <w:r>
        <w:rPr>
          <w:rFonts w:ascii="Arial" w:hAnsi="Arial"/>
          <w:color w:val="008000"/>
          <w:sz w:val="18"/>
        </w:rPr>
        <w:t xml:space="preserve"> в таблице, то есть всей одной строки полей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ъявляются эти типы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field emp.ename%TYP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record emp%ROWTYP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курсо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урсор</w:t>
      </w:r>
      <w:r>
        <w:rPr>
          <w:rFonts w:ascii="Arial" w:hAnsi="Arial"/>
          <w:sz w:val="20"/>
        </w:rPr>
        <w:t xml:space="preserve"> - это указатель на контекстную область памяти, с помощью которого программа на языке pl/sql может управлять контекстной областью и ее состоянием во время обработки операт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урсоры применяются для проверки синтаксиса операторов, подстановки любых переменных связывания, поиска пути доступа к данным и для выполнения операторов и распределения буфера для хранения строк, возвращенных запрос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oracle курсоры бывают двух типов: неявные и яв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еявный курсор</w:t>
      </w:r>
      <w:r>
        <w:rPr>
          <w:rFonts w:ascii="Arial" w:hAnsi="Arial"/>
          <w:sz w:val="20"/>
        </w:rPr>
        <w:t xml:space="preserve"> - это такой, который формируется для выполнения оператора SQL, определенного без каких-либо средств управления курсором. запросы SQL, выполняемые в неявных курсорах, могут возвращать только одну стро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явный курсор</w:t>
      </w:r>
      <w:r>
        <w:rPr>
          <w:rFonts w:ascii="Arial" w:hAnsi="Arial"/>
          <w:sz w:val="20"/>
        </w:rPr>
        <w:t xml:space="preserve"> - это курсор, имеющий командную структуру, которая позволяет управлять в блоке pl/sql выборкой данных или строк из БД. явные курсоры могут возвращать более одной стро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ипичная последовательность операций с явными курсора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бъявление курсора и структуры данных, в которую будут помещены выбранные стро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ткрытие курс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следовательная выборка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закрытие курсор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URSOR им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ML-операто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PEN им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ETCH им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верка %notfound  // возвращает значение TRUE, если не получена строка, обусловленная запросом;  если возвращается TRUE, то мы сразу закрываем курсор, иначе выполняем операторы ниж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ерато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LOSE им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ератор FETCH позволяет произвести выборку данных из курсора. после того, как курсор открыт, данные в контекстной области уже готовы, и их можно извлечь. извлечение происходит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ETCH им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NTO список_переме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казывается список переменных (они объявлены с помощью %TYPE и %ROWTYP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есть таблица student с полями id_st, name, grou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ECLA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name student.name%TYP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_group student.group%TYP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URSOR firs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LECT * FROM student WHERE group='ПМ-03-1'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PEN firs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ETCH first INTO v_name, v_group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LOSE firs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2.04.2006, 18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72</Characters>
  <CharactersWithSpaces>286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34:00Z</dcterms:created>
  <dc:creator>Deathdemon</dc:creator>
  <dc:description>Converted and adapted for DOC format on 12.04.2006, 18:34 using PSW2DOC script v1.4 (c) 2006 Deathdemon aka Chervov Dmitry &gt;:-)</dc:description>
  <dc:language>en-US</dc:language>
  <cp:lastModifiedBy/>
  <dcterms:modified xsi:type="dcterms:W3CDTF">2006-04-12T18:34:00Z</dcterms:modified>
  <cp:revision>3</cp:revision>
  <dc:subject/>
  <dc:title>db-04-1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