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ФУНКЦИИ ORACLE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функции для работы со строкам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функции, которые включены в стандарт ANSI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функции для работы с символьными строками используются в sql для представления данных в формате, отличном от того, в котором эти данные хранятся в таблицах базы данны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функция конкатенации (слияния строк). ее синтаксис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трока1 || строка2 [|| строка3...]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функция выделения подстроки (substring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ubstring(имя_столбца,k,n) - выделяет строку длиной n символов, начиная с k-го символа столбц имя_столбц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функция translate - заменяет символы в строке в соответствии с указанным правилом замен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translate(имя_столбца,значение_1,значение_2) - значение_1 - это строка заменяемых символов, а значение_2 - строка соответственно заменяющих символов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translate(строка,'abc','def') - заменяет все a на d, b на e, c на f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функция replace - используется для замены в строке некоторой заданной подстроки на другую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replace(имя_столбца,значение_1,значение_2) - все вхождения подстроки значение_1 заменяются на значение_2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функция upper - используется для изменения регистра символов заданной строки с нижнего на верхни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upper(имя_столбца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. lower - противоположная функции upper. используется для изменения регистра символов заданной строки с верхнего на нижни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lower(имя_столбца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общие функции работы со строкам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instr - используется для поиска заданного множества символов в строке и возвращает позицию, в которой данное множество символов встретилось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nstr(имя_столбца,'символы',n,k) - n - это начальная позиция поиска, k - номер появления (то есть - первая по порядку из совпавших строк, вторая, и т.д..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ltrim - эта функция обрезает заданное множество символов с начала строк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ltrim(строка_символов,множество_символов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rtrim - обрезает заданное множество символов с конца строк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rtrim(строка_символов,множество_символов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decode - используется для поиска строк по заданному значению или строке. если строка найдена, в результатах запроса отображается другая заданная строк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decode(имя_столбца,'искомая_строка','возвращаемая_строка'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length - определяет длину строки символов, числа, зн.ачения даты или выражения в байта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length(значение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. nvl - функция замещения значения NULL. используется для отображения значения некоторого выражения, когда значение другого заданного выражения оказывается NULL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vl(значение,замещающее_значение) (оба значения должны быть одного типа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7. lpad - используется для добавления символов в начало строк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lpad(имя_столбца,число,символ) - Число обозначает общее число символов в строке, которое должно быть получено в результате. Символ - это тот символ, который добавляетс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8. rpad - добавляет символы в конец строк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rpad(имя_столбца,число,символ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9. ascii - возвращает ascii-код самого левого символа в строк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scii(строка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математические функци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bs - абсолютное значе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round - округле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qrt - извлечение квадратного корн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ign - знак числ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power - возведение в степень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floor - возвращает ближайшее целое снизу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eil - ближайшее целое сверху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exp - экспонен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in, cos, tan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итоговые (агрегатные) функци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count - используется для подсчета строк или значений в столбце, отличных от значения NULL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ount(имя_столбца) или count(*) - второй вариант подсчитывает число всех строк в таблице без исключения (не обращая внимания на NULL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sum - подсчет суммы значений в столбце для заданной группы строк. если ее использовать с ключевым словом distinct, то повторно встречающиеся значения в сумму не включаются. (вообще distinct можно использовать со всеми агрегатными функциями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um([distinct] имя_столбца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avg - подсчет среднего значен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max - максимальное значение. NULL игнорируется. здесь тоже можно использовать distinct, но это не будет иметь никакого эффект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min - минимальное значение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функции для работы с датами и временем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формат datetime - содержит в себе и дату, и врем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next_day - возвращает для указанной даты следующий день недели в заданном вид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to_char - преобразует дату в строку символ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to_char(дата,'Month dd, yyyy'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to_date - преобразует дату в текстовом виде в тип date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to_date('April 19, 2005','Month dd, yyyy'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4.2006, 23:16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3:16:00Z</dcterms:created>
  <dc:creator>Deathdemon</dc:creator>
  <dc:description>Converted and adapted for DOC format on 19.04.2006, 23:16 using PSW2DOC script v1.4 (c) 2006 Deathdemon aka Chervov Dmitry &gt;:-)</dc:description>
  <dc:language>en-US</dc:language>
  <cp:lastModifiedBy/>
  <dcterms:modified xsi:type="dcterms:W3CDTF">2017-10-21T17:54:00Z</dcterms:modified>
  <cp:revision>0</cp:revision>
  <dc:subject/>
  <dc:title>db-04-1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