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мы л/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оздание схемы данных. операторы DD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стые и сложные запро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фун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форматирование результ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создание приложения AD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курсовом необходимо привести все этапы, выполненные на лабораторных. привести несколько запросов create (все не надо), несколько сложных запросов, используя в них агрегатные функции и сортировку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РАБОТА С СИСТЕМНЫМ КАТАЛОГ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ный каталог</w:t>
      </w:r>
      <w:r>
        <w:rPr>
          <w:rFonts w:ascii="Arial" w:hAnsi="Arial"/>
          <w:sz w:val="20"/>
        </w:rPr>
        <w:t xml:space="preserve"> - это набор таблиц и представлений, содержащих информацию о базе данных. информация, содержащаяся в системном каталоге, определяет структуру всей базы данных. именно в системном каталоге хранятся операторы DD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5679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ный каталог представляет собой группу объектов, содержащих определения других объектов базы данных и структуру самой БД, а также другую информаци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ак создается системный каталог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ный каталог либо создается автоматически при создании БД, либо администратором БД сразу после ее создания. таблицы и представления системного каталога принадлежат не какой-нибудь отдельной схеме данных, а всей систе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ладелец системного каталога - пользователь с именем SYS, имеющий неограниченные права доступа к Б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держимое системного каталог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учетные записи пользователей и установки по умолчани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ивилегии и другая связанная с безопасностью информа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татистика, характеризующая производительность систем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размеры объе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динамика роста объе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структура таблиц и параметры их хран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структура индексов и параметры их хран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информация о других объектах БД, в частности о представлениях, синонимах, триггерах и хранимых процедура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ограничения для таблиц и информация о ссылочной целостности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пользовательские сеансы доступ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. информация об аудита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2. внутренние параметры базы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3. размещение файлов базы данны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ный каталог управляется сервером базы 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льзовательские данные</w:t>
      </w:r>
      <w:r>
        <w:rPr>
          <w:rFonts w:ascii="Arial" w:hAnsi="Arial"/>
          <w:sz w:val="20"/>
        </w:rPr>
        <w:t xml:space="preserve"> - это информация обо всех пользователях, их привилегиях доступа к системе и объектам, информация о принадлежащих им объектам, а также информация о не принадлежащих им объектам, к которым эти пользователи имеют доступ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формация о безопасности</w:t>
      </w:r>
      <w:r>
        <w:rPr>
          <w:rFonts w:ascii="Arial" w:hAnsi="Arial"/>
          <w:sz w:val="20"/>
        </w:rPr>
        <w:t xml:space="preserve"> - это учетные записи пользователей, закодированные пароли, пользовательские привилегии и группы привилегий доступа к дан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формация о структуре БД</w:t>
      </w:r>
      <w:r>
        <w:rPr>
          <w:rFonts w:ascii="Arial" w:hAnsi="Arial"/>
          <w:sz w:val="20"/>
        </w:rPr>
        <w:t xml:space="preserve"> - это дата создания БД, имена и размеры ее объектов, размеры и адреса размещения файлов, инфомация о ссылочной целостности данных, индексах, столбцах таблиц и их атрибут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татистика производительности системы</w:t>
      </w:r>
      <w:r>
        <w:rPr>
          <w:rFonts w:ascii="Arial" w:hAnsi="Arial"/>
          <w:sz w:val="20"/>
        </w:rPr>
        <w:t xml:space="preserve"> - это информация о скорости выполнения операторов SQL и том методе, который был выбран оптимизатором для их выполнения, также параметры использования памяти, доступного базе данных свободного пространства, а также фрагментации таблиц и индекс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которые подходы к администрированию Б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проверить кэш словаря данных, можно использовать динамическую таблицу памяти V$ROWCACH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lumn parameter format a23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parameter,count,usage,fixed,gets,getmisses from V$ROWCACHE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ующая команда позволяет показать имена, размеры и расположение файлов Б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sc dba_data_file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file_name,tablespace_name,byte from dba_data_fil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казать, как распределена память для разных структур внутри SG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sc V$SG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* from V$SG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аблицы системного каталог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SER_TABLES - содержит информацию о таблицах, принадлежащих пользовател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USERS - хранит информацию о всех пользователях базы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ROLE_PRIVS - информация о всех выданных рол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A_SYS_PRIVS - информация о всех выданных привилеги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$DATABASE - информация о создании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$SESSION - информация о текущем сеансе доступ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ы запросов к системному каталогу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select table_name from user_table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зволяет получить все названия пользовательских табли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ля просмотра всех ограничений, существующих в БД пользовател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constraint_name from user_constraint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ля вывода списка всех привилегий доступа к системе, имеющихся у пользователя с определенным именем, необходимо выполни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grantee,privilege from sys.dba_sys_privs where grantee='scott'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4.2006, 16:2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4082</Characters>
  <CharactersWithSpaces>360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7:00Z</dcterms:created>
  <dc:creator>Deathdemon</dc:creator>
  <dc:description>Converted and adapted for DOC format on 26.04.2006, 16:27 using PSW2DOC script v1.4 (c) 2006 Deathdemon aka Chervov Dmitry &gt;:-)</dc:description>
  <dc:language>en-US</dc:language>
  <cp:lastModifiedBy/>
  <dcterms:modified xsi:type="dcterms:W3CDTF">2006-04-26T16:27:00Z</dcterms:modified>
  <cp:revision>3</cp:revision>
  <dc:subject/>
  <dc:title>db-04-2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