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структура словаря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словарь данных хранит базовые таблицы - они составляют основу словаря данных, т.к. как раз они и содержат всю информацию о БД. эти таблицы читаются и пишутся только самим oraсle. эти таблицы редко используются пользователями oracle любого типа, т.к. они нормализованы, а большая часть данных в них закодирова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доступные пользователю представления - они суммируют и отображают в удобном формате информацию из базовых таблиц словаря. эти таблицы декодируют информацию базовых таблиц, представляя ее в таком виде, как имена пользователей или таблиц и используют соединения и фразы where, чтобы упростить информацию. в отличие от базовых таблиц, большинство пользователей имеет доступ к этим представлениям вместо базовых таблиц словар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се базовые таблицы и представления словаря данных принадлежат пользователю с учетным именем SYS, т.е. весь словарь данных хранится в схеме данных SYS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и один пользователь oracle не должен изменять никаких объектов, содержащихся в схеме SYS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о время операций с базами данных, oracle читает словарь данных, чтобы удостовериться, что нужные объекты существуют и что пользователи имеют к ним доступ. oracle непрерывно обновляет словарь данных чтобы отображать происходящие изменения в структурах базы данных. словарь данных всегда доступен при открытой базе данных, он размещается в табличном пространстве SYSTEM, которое всегда находится в состоянии on-lin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ловарь данных состоит из нескольких наборов представлений (в основном из трех), содержащих аналогичную информацию и отличающихся друг от друга своими префиксами - USER, ALL, DBA. префикс USER соответствует представлению с обзором пользователя (что содержится в схеме пользователя). представление с префиксом ALL - расширенный обзор пользователя (к чему есть доступ). представление с префиксом DBA - обзор администратора (к чему все пользователи имеют доступ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олбцы в каждом из этих представлений идентичны, за исключением: в представлениях с префиксом USER обычно нет столбца с именем OWNER, т.к. в этих представлениях под владельцем подразумевается пользователь, выдавший запрос. кроме того, некоторые представления с префиксом DBA имеют дополнительные столбцы, содержащие информацию, предназначенную для администраторов баз данных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едставления с префиксом USER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тражают собственное окружение пользователя в БД, включая информацию об объектах, созданных этим пользователем, грантах, предоставленных им, и т.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выдают лишь строки, имеющие отношение к пользователю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едставления с префиксом ALL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тражают общее представление о БД со стороны пользовател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возвращают информацию об объектах к которым пользователь имеет доступ через общие или явные гранты привилегий и ролей, помимо тех объектов, которыми владеет данный пользовател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едставления с префиксом DBA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оказывают общее представление о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хоть они и предназначены для администраторов, к ним может обратиться любой пользователь, имеющий привилегию SELECT ANY TABL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нформация об ограничениях из представления с префиксом USER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LECT constraint_type, constraint_name FROM user_constraints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ли аналогично для конкретной таблиц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LECT constraint_type, constraint_name FROM user_constraints WHERE table_name='имя_таблицы'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писок наиболее часто используемых представлений и комментариев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L_OBJECTS - объекты, доступные пользовател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L_SEQUENCES - описания последовательностей, доступных пользовател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L_SOURCE - исходный текст объектов, доступных пользовател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L_SYNONYMS - все синонимы, доступные пользовател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L_TABLES - описание таблиц, доступных пользовател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L_TAB_COLUMNS - столбцы всех таблиц, представлений и кластеров, доступных пользовател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L_TAB_COMMENTS - комментарии к таблицам и представлениям, доступным пользовател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L_TAB_PRIVS - привилегии на объекты, которые получил пользователь (или через роль, или без не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L_TAB_PRIVS_MAIN - привилегии пользователя и привилегии на его объект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L_TRIGGERS - триггеры, доступные пользовател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L_USERS - информация о всех пользователях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L_VIEWS - текст представлений, доступных пользователю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AUDIT_EXISTS - журнал записей протокола, созданный командой AUDIT EXISTS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AUDIT_OBJECT - журнал протокола команд над объектами. создается в файле cataudit.sql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AUDIT_SESSION - журнал протокола команд входа и выхода из oracl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AUDIT_TRAIL - журнал протокола всей систе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BLOCKERS - все сеансы, которые держат блокировки, которых ожидает кто-то друго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CATALOG - все таблицы, представления, синонимы и последовательности, принадлежащие пользовател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COL_PRIVS - привилегии на все столбцы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CONSTRAINTS - определение правил целостности для всех таблиц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CONS_COLUMNS - информация о столбцах в определениях правил целостности, созданных пользователе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DATA_FILES - файлы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DB_LINKS - все связи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ERRORS - текущие ошибки для всех хранимых объек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EXTENTS - экстенты всех сегментов базы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FREE_SPACE - свободные экстенты в табличных пространствах, доступных пользовател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OBJECTS - все объекты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RULES - все роли в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ROLE_PRIVS - роли, выданные пользователям или другим роля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TABLESPACES - описание всех табличных пространств в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TAB_COLUMNS - столбцы всех таблиц, представлений и кластер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TAB_PRIVS - привилегии на объекты всей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TS_QUOTAS - квоты всех пользователей в табличном пространств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USERS - информация о всех пользователях БД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ICTIONARY - описание таблиц и представлений словаря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ICT_COLUMNS - описание столбцов таблиц и представлений словаря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GLOBAL_NAME - одна строка, указывающая глобальное имя текущей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EPTREE - дерево зависимости объек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DEPTREE - отсортированный вариант дерева зависимости объек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UBLIC_DEPENDENCY - зависимости между объекта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ROLE_ROLE_PRIVS - информация о ролях, назначенных другим роля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ROLE_SYS_PRIVS - информация о системных привилегиях, назначенных роля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ROLE_TAB_PRIVS - информация об объектных привилегиях, назначенных роля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SSION_PRIVS - все привилегии, которые пользователь имеет в настоящий момен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SSION_ROLES - роли, включенные для пользователя в настоящий момен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ABLE_PRIVILEGES - привилегии на объекты, к которым пользователь получил привилегии, выдал, и для которых он является владельцем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ABS и USER_TABLES - информация о таблицах пользователя (TABS и USER_TABLES - это синонимы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0.05.2006, 21:21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0</Words>
  <Characters>6383</Characters>
  <CharactersWithSpaces>5614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21:00Z</dcterms:created>
  <dc:creator>Deathdemon</dc:creator>
  <dc:description>Converted and adapted for DOC format on 10.05.2006, 21:21 using PSW2DOC script v1.4 (c) 2006 Deathdemon aka Chervov Dmitry &gt;:-)</dc:description>
  <dc:language>en-US</dc:language>
  <cp:lastModifiedBy/>
  <dcterms:modified xsi:type="dcterms:W3CDTF">2006-05-10T21:21:00Z</dcterms:modified>
  <cp:revision>3</cp:revision>
  <dc:subject/>
  <dc:title>db-05-10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