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ТРИГГЕРЫ БАЗ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иггер</w:t>
      </w:r>
      <w:r>
        <w:rPr>
          <w:rFonts w:ascii="Arial" w:hAnsi="Arial"/>
          <w:sz w:val="20"/>
        </w:rPr>
        <w:t xml:space="preserve"> - это фрагмент кода pl/sql, выполняемый БД oracle в связи с проведением определенных операций DML в таблице для которой был создан тригге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иггер является именованым блок pl/sql и после компиляции хранится в соответствующих словарях данных Б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обенность триггера - они не могут быть вызваны из другой процедуры БД и не принимают никаких параметров при вызове, он сам срабатывает при определенном событ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 запуске операции DML (insert, update, delete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истемные триггеры срабатывают на события самой Б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основном триггеры используются дл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реализации сложных ограничений целостности данных, которые невозможно осуществить через описательные ограничения, устанавливаемые при создании табли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организации всевозможных видов аудита, например, для слежения за изменениями в какой-либо важной таблице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автоматического оповещения других модулей о том, что делать в случае изменения информации, содержащейся в таблице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для реализации бизнес-прави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) для организации каскадных воздействий на таблицы БД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иггеры имеют определенные правила активации (firing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о момента срабатывания оператора DM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сле момента срабатывания оператора DML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нтаксис команды для создания тригге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[OR REPLACE] TRIGGER имя_триггера BEFORE|AFTER активизируемое_событие ON ссылка_на_таблиц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FOR EACH ROW [WHEN условие_срабатывания]] тело_тригге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активизируемое_событие - указывает момент активации триггера до или после срабатывания оператора DML (insert, update, delete или все вместе через "OR"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сылка_на_таблицу - имя той таблицы, для которой создан тригге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OR EACH ROW - если указан, то триггер активизируется от воздействия на строку, если нет - просто после оператора DM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словие_срабатывания - TRUE - триггер срабатывает, FALSE - не срабатыв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иггеры имеют собственное пространство имен и поэтому двух триггеров с одинаковыми именами быть не может, но триггер может иметь такое же имя, как и таблица, для которой он создан, или совпадать с именами других объектов БД (но лучше так не делать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ипы триггеров и моменты срабатыва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категории  --  значения  --  комментар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ператор  --  insert, update, delete  --  определяет, какой оператор DML вызывает активацию тригге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момент времени  --  before, after  --  определяет момент активизации триггера (до или после выполнения оператор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уровень  --  строка или оператор  --  если триггер является строковым, он активизируется один раз для каждой из строк, на которую воздействует оператор (FOR EACH ROW). если триггер - операторный, то он активизируется 1 раз, до или после выполнения операто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TABLE schema.ttr (uname varchar2(30), tdate date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пытаемся с помощью scheme.ttr и нового триггера для таблицы ttable организовать некий аудит в системе доступа к таблице ttable. создадим простой операторный тригг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OR REPLACE TRIGGER testtrg AFTER INSERT OR UPDATE OR DELETE ON ttab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NSERT INTO ttr(uname, tdata) VALUES (user, sysdate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 testtrg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NSERT INTO ttable VALUES ('..'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uname, tdata FROM ttr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учи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name   tdat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cheme   11/05/200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троковые и операторные тригге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ктивация триггеров происходит в следующем порядк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ыполняется операторный триггер BEFOR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ля каждой строки на которую воздействует операто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выполняется строковый триггер BEFORE (при его налич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выполняется собственно операто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выполняется строковый триггер AFTER (при его налич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выполняется операторный триггер AFTER (при его наличии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триггеры псевдозапис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создании строковых триггеров возможно использование псевдозаписей :old, :ne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жно обращаться к строке, обрабатываемой в данный момент времени (внутри триггер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ля активирующиего оператора INSERT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:old не определена; во всех полях содержатся значения NUL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:new - значения, которые будут введены после выполнения операт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ля активирующиего оператора UPDAT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:old - исходные значения, содержащиеся в строке перед обновлением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:new - новые значения, которые будут введены после выполнения операт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для активирующиего оператора DELET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:old - исходные значения, содержащиеся в строке перед ее удалени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:new не определена; во всех полях содержатся значения NULL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 обращения к поля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:old.fiel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:new.fiel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4.05.2006, 20:5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319</Characters>
  <CharactersWithSpaces>375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52:00Z</dcterms:created>
  <dc:creator>Deathdemon</dc:creator>
  <dc:description>Converted and adapted for DOC format on 24.05.2006, 20:52 using PSW2DOC script v1.4 (c) 2006 Deathdemon aka Chervov Dmitry &gt;:-)</dc:description>
  <dc:language>en-US</dc:language>
  <cp:lastModifiedBy/>
  <dcterms:modified xsi:type="dcterms:W3CDTF">2006-05-24T20:52:00Z</dcterms:modified>
  <cp:revision>3</cp:revision>
  <dc:subject/>
  <dc:title>db-05-1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