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риггерах может использоваться условие WHERE, но это условие применимо только к строчным триггерам. также в триггерах кроме этих условий могут использоваться предикаты - логические операторы, которые имеют следующие опреде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SERT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PDAT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LET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.е. это некие внутренние переменные среды oracle, которые, в зависимости от воздействующего на таблицу оператора DML, принимают одно из значений TRUE либо FAL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MYAUDIT (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_user VARCHAR2(15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d_time DAT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per VARCHAR2(30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ecord_num NUMBER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hist VARCHAR2(5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)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TRIGGER audit_tr BEFORE INSERT OR UPDATE OR DELETE ON test_trigger_table FOR EACH ROW DECLARE type VARCHAR2(10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F INSERT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type:='INSERT'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ELSEIF UPDATIN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type:='UPDATE'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ELS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type:='DELETE'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END IF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SERT INTO myaudit (c_user, mod_time, oper, record_num, hist) VALUES (USER, SYSDATE, type, :new.id, 'Old name:'||:old.nm||'New name:'||:new.nm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audit_tr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:new.id - это поле id из таблицы test_trigger_tabl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QL-операторы в теле триггера не могут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читывать или модифицировать информацию любой таблицы, изменяющейся в результате выполнения активизирующего оператора. в число таких таблиц входит и сама активизирующая табли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читывать или модифицировать информацию столбца первичного ключа, уникальных столбцов и столбцов внешних ключей таблицы, являющейся ограничивающей по отношению к изменяющейся таблиц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ьзовательские триггеры срабатывают только на события DML, в отличие от системных триггер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истемные тригге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ные триггеры активизируются от двух видов событ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обытия DDL (data definition language; - CREATE, DROP, ALTE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обытия базы данных: запуск/останов сервера, регистрация/отключение пользователя БД, ошибка сервера и т.д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таксис создания системного тригге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TRIGGER [схема.]имя_триггера {BEFORE|AFTER} {список_событий_DDL|список_событий_БД} ON {database|[схема.]schema} конструкция_REFERENCING [условие_WHEN] тело_триггера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бытия Б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событие  --  разрешенное время выполнения  --  опис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STARTUP  --  AFTER  --  активизируется после запуска экземпля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SHUTDOWN  --  BEFORE  --  активизируется при останове экземпляра, но это событие не активизирует триггер, если останов БД аварийны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SERVERERROR  --  AFTER  --  активизируется при возникновении ошиб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LOGON  --  AFTER  --  активизируется после успешного соединения пользователя с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LOGOFF  --  BEFORE  --  активизируется в начале отключения пользов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CREATE, DROP, ALTER  --  BEFORE, AFTER  --  активизируется до (после) создания/удаления/изменения схе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5.2006, 20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711</Characters>
  <CharactersWithSpaces>235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2:00Z</dcterms:created>
  <dc:creator>Deathdemon</dc:creator>
  <dc:description>Converted and adapted for DOC format on 24.05.2006, 20:52 using PSW2DOC script v1.4 (c) 2006 Deathdemon aka Chervov Dmitry &gt;:-)</dc:description>
  <dc:language>en-US</dc:language>
  <cp:lastModifiedBy/>
  <dcterms:modified xsi:type="dcterms:W3CDTF">2006-05-24T20:52:00Z</dcterms:modified>
  <cp:revision>3</cp:revision>
  <dc:subject/>
  <dc:title>db-05-1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