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ПРОЦЕДУРЫ, ФУНКЦИИ И ПАКЕ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цедура</w:t>
      </w:r>
      <w:r>
        <w:rPr>
          <w:rFonts w:ascii="Arial" w:hAnsi="Arial"/>
          <w:sz w:val="20"/>
        </w:rPr>
        <w:t xml:space="preserve"> - именованный блок на pl/sql, в которой и из которой выполняются определенные действия и может иметь входные и выходные парамет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гут бы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локальны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хранимы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нтаксис объявления процедуры следующ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[OR REPLACE] PROCEDURE имя_процедуры (аргумент [IN][OUT][IN OUT] num,...) AS [IS] тело_процеду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роверки есть ли процедуры в схеме данных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SELECT object_name, object_type, status </w:t>
      </w:r>
      <w:r>
        <w:rPr>
          <w:rFonts w:ascii="Arial" w:hAnsi="Arial"/>
          <w:color w:val="008000"/>
          <w:sz w:val="18"/>
        </w:rPr>
        <w:t>/* в этом месте, похоже, пропущено FROM и имя таблицы.. */</w:t>
      </w:r>
      <w:r>
        <w:rPr>
          <w:rFonts w:ascii="Arial" w:hAnsi="Arial"/>
          <w:sz w:val="20"/>
        </w:rPr>
        <w:t xml:space="preserve"> WHERE object_type='procedure'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OR REPLACE PROCEDURE testp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ms_output.enabl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ms_output.put_line('testpr'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testpr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запуска этой процеду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T SERVEROUTPUT O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XEC testpr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цедура была без парамет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араметры процедур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 - значение фактического параметра передается в процедуру при ее вызове, формальный параметр рассматривается только как параметр для чтения и не может быть изменен внутри процеду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UT - любое значение имеющее фактический параметр при вызове процедуры игнорируется. внутри процедуры формальный параметр рассматривается как для записи. ему можно присвоить значение, а считать нельзя. когда процедура завершается, содержимое присваивается фактическому параметр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_OUT - значение фактического параметра передается в процедуру при ее вызове, формальный может быть считан и в него может быть занесено значение. а при завершении процедуры в вызывающую среду содержимое формального параметра присваивается фактическому параметр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 параметры процедуры должны удовлетворять следующему услови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а типы параметров категорически нельзя накладывать огранич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UMBER (не NUMBER(50) 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ARCHAR2 (не VARCHAR(50) 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ывают параметры по умолчанию, значение параметров по умолчанию задается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мя_параметра [вид]{:=|DEFAULT} исходное_знач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ункция</w:t>
      </w:r>
      <w:r>
        <w:rPr>
          <w:rFonts w:ascii="Arial" w:hAnsi="Arial"/>
          <w:sz w:val="20"/>
        </w:rPr>
        <w:t xml:space="preserve"> - это именованный блок pl/sql, принимающий параметры и возвращающий какие-либо знач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нтаксис функции на pl/sql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[OR REPLACE] FUNCTION имя_функции [аргумент [IN][OUT][IN OUT]] (тип,...) AS [IS] тело_фун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ETURN возвращаемое_зна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хранимые процедуры, объявление и зависим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) </w:t>
      </w:r>
      <w:r>
        <w:rPr>
          <w:rFonts w:ascii="Arial" w:hAnsi="Arial"/>
          <w:i/>
          <w:sz w:val="20"/>
        </w:rPr>
        <w:t>хранимые процедуры</w:t>
      </w:r>
      <w:r>
        <w:rPr>
          <w:rFonts w:ascii="Arial" w:hAnsi="Arial"/>
          <w:sz w:val="20"/>
        </w:rPr>
        <w:t xml:space="preserve"> хранятся в БД в скомпилированном p-коде, и при вызове процедуры они не компилируютс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окальные процедуры</w:t>
      </w:r>
      <w:r>
        <w:rPr>
          <w:rFonts w:ascii="Arial" w:hAnsi="Arial"/>
          <w:sz w:val="20"/>
        </w:rPr>
        <w:t xml:space="preserve"> - при каждом новом вызове выполняется компиля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) </w:t>
      </w:r>
      <w:r>
        <w:rPr>
          <w:rFonts w:ascii="Arial" w:hAnsi="Arial"/>
          <w:i/>
          <w:sz w:val="20"/>
        </w:rPr>
        <w:t>хранимые процедуры</w:t>
      </w:r>
      <w:r>
        <w:rPr>
          <w:rFonts w:ascii="Arial" w:hAnsi="Arial"/>
          <w:sz w:val="20"/>
        </w:rPr>
        <w:t xml:space="preserve"> могут вызываться из любого блока, запущеного на выполнение пользователем, который имеет привилегии EXECUTE для данной процеду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окальные процедуры</w:t>
      </w:r>
      <w:r>
        <w:rPr>
          <w:rFonts w:ascii="Arial" w:hAnsi="Arial"/>
          <w:sz w:val="20"/>
        </w:rPr>
        <w:t xml:space="preserve"> могут вызываться только из содержащего их бло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) код </w:t>
      </w:r>
      <w:r>
        <w:rPr>
          <w:rFonts w:ascii="Arial" w:hAnsi="Arial"/>
          <w:i/>
          <w:sz w:val="20"/>
        </w:rPr>
        <w:t>хранимой процедуры</w:t>
      </w:r>
      <w:r>
        <w:rPr>
          <w:rFonts w:ascii="Arial" w:hAnsi="Arial"/>
          <w:sz w:val="20"/>
        </w:rPr>
        <w:t xml:space="preserve"> хранится отдельно от вызывающего бло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локальная процедура </w:t>
      </w:r>
      <w:r>
        <w:rPr>
          <w:rFonts w:ascii="Arial" w:hAnsi="Arial"/>
          <w:sz w:val="20"/>
        </w:rPr>
        <w:t>и вызывающий блок находятся в одном месте. если вносятся изменения в блок, процедуру нужно перекомпилировать занов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4.05.2006, 20:5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800</Characters>
  <CharactersWithSpaces>247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52:00Z</dcterms:created>
  <dc:creator>Deathdemon</dc:creator>
  <dc:description>Converted and adapted for DOC format on 24.05.2006, 20:52 using PSW2DOC script v1.4 (c) 2006 Deathdemon aka Chervov Dmitry &gt;:-)</dc:description>
  <dc:language>en-US</dc:language>
  <cp:lastModifiedBy/>
  <dcterms:modified xsi:type="dcterms:W3CDTF">2006-05-24T20:52:00Z</dcterms:modified>
  <cp:revision>3</cp:revision>
  <dc:subject/>
  <dc:title>db-05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