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20"/>
        </w:rPr>
        <w:t>ПАКЕТЫ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для объединения хранимых процедур и функций предназначены пакеты .... (модули, 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24.05.2006, 20:52 using PSW2DOC script v1.4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19</Characters>
  <CharactersWithSpaces>190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20:52:00Z</dcterms:created>
  <dc:creator>Deathdemon</dc:creator>
  <dc:description>Converted and adapted for DOC format on 24.05.2006, 20:52 using PSW2DOC script v1.4 (c) 2006 Deathdemon aka Chervov Dmitry &gt;:-)</dc:description>
  <dc:language>en-US</dc:language>
  <cp:lastModifiedBy/>
  <dcterms:modified xsi:type="dcterms:W3CDTF">2006-05-24T20:52:00Z</dcterms:modified>
  <cp:revision>3</cp:revision>
  <dc:subject/>
  <dc:title>db-05-22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