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Бабенко Виталина Алексеевна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по категориям соответствий со структурами данных и операторами</w:t>
      </w:r>
      <w:r>
        <w:rPr>
          <w:rFonts w:ascii="Arial" w:hAnsi="Arial"/>
          <w:sz w:val="20"/>
        </w:rPr>
        <w:t xml:space="preserve"> БД классифицируются следующим образом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дореляционные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системы инвертированных списков (inverted list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иерархические (hierarchic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сетевые (network) - DBTC, CODASYL, IDMC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реляционные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DB2, IngresI, Informix Dynamic Server, MS SQL Server, Oracle 8i, Sybase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в последнее время начали появляться объектно-ориентированные (GemStone, Versant ODBMS) и объектно-реляционные продукты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 недавнем времени появился интерес к </w:t>
      </w:r>
      <w:r>
        <w:rPr>
          <w:rFonts w:ascii="Arial" w:hAnsi="Arial"/>
          <w:i/>
          <w:sz w:val="20"/>
        </w:rPr>
        <w:t>альтернативным системам</w:t>
      </w:r>
      <w:r>
        <w:rPr>
          <w:rFonts w:ascii="Arial" w:hAnsi="Arial"/>
          <w:sz w:val="20"/>
        </w:rPr>
        <w:t xml:space="preserve"> - многомерным и логическим (их еще называют дедуктивные, или экспертные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в середине 80-х стало активно развиваться направление СУБД основанных на логике (логические БД, экспертные СУБД, дедуктивные СУБД, база знаний, система управления базой знаний, логика как модель данных, выполнение рекурсивных запросов и т.д.)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изучение логического программирования, основанного на логических БД, и управление базами данных, позволяет обнаружить следующие общие черты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БД. системы логического программирования управляют небольшими однопользовательскими БД, хранимыми в оперативной памяти и содержащими правила вывода и фактическую информацию. примером системы логического программирования является язык Пролог (программирование в логике). системы баз данных управляют большими, находящимися в коллективном пользовании, совокупностями данных в массовой памяти, и обеспечивают технологии поддержки эффективного поиска и надежное изменение долговременно хранимых данных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запросы. в логическом программировании запрос представляет собой какую-то цель, реализует построение цепочек логических выводов, для доказательства истинности или отрицания справедливости первоначального утверждения. в системах БД запрос обрабатывается при использовании наиболее эффективных путей доступа в массовой памяти к данным для извлечения необходимой информации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3. ограничения. проверка ограничений - это запрос, с помощью которых обеспечивается правильность данных. в логическом программировании ограничения выражаются с помощью универсальных правил, активизируемых при модификации БД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логическое программирование обладает большей способностью задания запросов и ограничений, по сравнению с языками манипулирования и определения данных - DML (Data manipulation language) и DDL (Data determination language). но системы логического программирования не обеспечивают технологии управления большими, надежными, долговременно хранимыми совокупностями данных с коллективным доступом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литература -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С. Чери, Г. Готлоб, Л.Танка. Логическое программирование и базы данных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обзор основных концепций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связь между базами данных и логикой рассматривалась еще с конца 80-х годов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 1984 году Рейтер традиционное представление баз данных охарактеризовал как </w:t>
      </w:r>
      <w:r>
        <w:rPr>
          <w:rFonts w:ascii="Arial" w:hAnsi="Arial"/>
          <w:i/>
          <w:sz w:val="20"/>
        </w:rPr>
        <w:t>модельно-теоретическое</w:t>
      </w:r>
      <w:r>
        <w:rPr>
          <w:rFonts w:ascii="Arial" w:hAnsi="Arial"/>
          <w:sz w:val="20"/>
        </w:rPr>
        <w:t>. т.е. БД в любой момент времени может рассматриваться как набор явно заданных отношений, каждое из которых включает набор явно заданных кортежей. выполнение запроса в таких БД представляется как вычисление некоторой формулы, т.е. выражения с логическим значением, представляющего собой комбинацию этих явно заданных отношений и кортежей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наряду с модельно-теоретическим было указано альтернативное представление - </w:t>
      </w:r>
      <w:r>
        <w:rPr>
          <w:rFonts w:ascii="Arial" w:hAnsi="Arial"/>
          <w:i/>
          <w:sz w:val="20"/>
        </w:rPr>
        <w:t>доказательно-теоретическое</w:t>
      </w:r>
      <w:r>
        <w:rPr>
          <w:rFonts w:ascii="Arial" w:hAnsi="Arial"/>
          <w:sz w:val="20"/>
        </w:rPr>
        <w:t>. его особенности - БД рассматривается как набор аксиом, есть два вида аксиом: основные (соответствующие значениям домена и кортежей в базовых отношениях), а также дедуктивные аксиомы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вторая особенность - выполнение запроса рассматривается как доказательство того, что некоторая заданная формула является логической последовательностью этих аксиом, т.е. теоремой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например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SPX WHERE SPX.QTY &gt; 250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где SPX - переменная кортежа, принимающая значения из отношения поставок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с точки зрения традиционного модельно-теоретического представления мы последовательно просматриваем все поставки (все кортежи), и выбираем те, у которых QTY &gt; 250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в доказательно-теоретической интерпретации кортежи с описанием поставок рассматриваются как аксиомы логической теории. когда обрабатывается запрос, формула SPX.QTY &gt; 250 является логическим следствием аксиом этой теории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еимущества доказательно-теоретического подхода по сравнению с модельно-теоретическим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единство представления - появляется возможность задать единый язык для всей БД, когда домены, кортежи базовых отношений, запросы, ограничения целостности и дедуктивные аксиомы будут представлены одинаковым образом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единство действия - предоставляется единая основа для решения различных задач: оптимизация запросов, обеспечения ограничений целостности, проектирование БД и т.д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3. семантическое моделирование - появляется твердая основа для построения множества семантических расширений основной модели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4. расширенное применение - обеспечивается основа для работы с дизъюнктивной информацией, например: "поставщик с номером s1 поставляет деталь либо p1, либо p2, но какую точно - неизвестно"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дедуктивные аксиомы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дедуктивная аксиома</w:t>
      </w:r>
      <w:r>
        <w:rPr>
          <w:rFonts w:ascii="Arial" w:hAnsi="Arial"/>
          <w:sz w:val="20"/>
        </w:rPr>
        <w:t xml:space="preserve"> (правило вывода, правило заключения) - это правило, следуя которому на основе определенных фактов можно вывести новые факты. например, есть факты "Анна - мать Наташи" и "Наташа - мать Даши" =&gt; "Анна - бабушка Даши"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можно представить дедуктивную БД, в которой эти факты оформлены с помощью отношений mother_of и daughter_of, с кортежами mother и daughter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mother       daughter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-----------------------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Анна          Наталья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Наталья     Дарья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эти два факта будут основными аксиомами для системы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предположим также, что дедуктивная аксиома формально определена в СУБД с помощью упрощенного синтаксиса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IF mother_of(x,y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AND mother_of(y,z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THEN grandmother_of(x,z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теперь это правило, выраженное в форме дедуктивной аксиомы, можно применять к данным в виде основных аксиом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если мы хотим подобную дедуктивную аксиому задать в виде обычного представления, это можно сделать так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VAR grandmother_of VIEW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(mx.mother AS grandmother, my.daughter AS granddaughter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WHERE mx.daughter = my.mother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mx и my - переменные кортежа, которые изменяются на переменные отношения mother_of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9.05.2006, 16:01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/>
      <w:sz w:val="28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ru-RU"/>
    </w:rPr>
  </w:style>
  <w:style w:type="paragraph" w:styleId="List">
    <w:name w:val="List"/>
    <w:basedOn w:val="TextBody"/>
    <w:pPr>
      <w:spacing w:lineRule="auto" w:line="288" w:before="0" w:after="140"/>
    </w:pPr>
    <w:rPr>
      <w:rFonts w:eastAsia="Arial"/>
      <w:lang w:eastAsia="ru-RU"/>
    </w:rPr>
  </w:style>
  <w:style w:type="paragraph" w:styleId="Caption">
    <w:name w:val="Caption"/>
    <w:basedOn w:val="Normal"/>
    <w:qFormat/>
    <w:pPr>
      <w:spacing w:before="120" w:after="120"/>
    </w:pPr>
    <w:rPr>
      <w:rFonts w:eastAsia="Arial"/>
      <w:i/>
      <w:lang w:eastAsia="ru-RU"/>
    </w:rPr>
  </w:style>
  <w:style w:type="paragraph" w:styleId="Index">
    <w:name w:val="Index"/>
    <w:basedOn w:val="Normal"/>
    <w:qFormat/>
    <w:pPr/>
    <w:rPr>
      <w:rFonts w:eastAsia="Arial"/>
      <w:lang w:eastAsia="ru-RU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en-CA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6:01:00Z</dcterms:created>
  <dc:creator>Deathdemon</dc:creator>
  <dc:description>Converted and adapted for DOC format on 19.05.2006, 16:01 using PSW2DOC script v1.4 (c) 2006 Deathdemon aka Chervov Dmitry &gt;:-)</dc:description>
  <dc:language>en-US</dc:language>
  <cp:lastModifiedBy/>
  <dcterms:modified xsi:type="dcterms:W3CDTF">2017-10-21T17:56:00Z</dcterms:modified>
  <cp:revision>0</cp:revision>
  <dc:subject/>
  <dc:title>db-alt-03-03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