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20"/>
        </w:rPr>
        <w:t>Литература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Чери С., Готлоб Г., Танка Л. Логическое программирование и базы данных. Мир. 1992г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Дейт К. Введение в системы баз данных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Буслик. Модели и структуры данных. учебное пособие. Харьков, 2000г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4. Уилман Дж. Основы систем баз данных. М.: Финансы и статистик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5. Нагао М., Каталма Т., Уэмура С. Структуры и базы данных. Мир. 1986г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20"/>
          <w:u w:val="single"/>
        </w:rPr>
        <w:t>БАЗЫ ДАННЫХ СПЕЦИАЛИЗИРОВАННОГО НАЗНАЧЕНИЯ. ЛОГИЧЕСКИЕ СУБД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20"/>
        </w:rPr>
        <w:t>ИСЧИСЛЕНИЕ ВЫСКАЗЫВАНИЙ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20"/>
        </w:rPr>
        <w:t>дистрибутивные законы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f AND (g OR h) = (f AND g) OR (f AND h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f OR (g AND h) = (f OR g) AND (f OR h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20"/>
        </w:rPr>
        <w:t>законы Де Моргана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NOT (f AND g) = NOT f OR NOT g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NOT (f OR g) = NOT f AND NOT g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20"/>
        </w:rPr>
        <w:t>термы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предположим, что имеется набор объектов (констант), над ними выполняются некоторые заключения.. тогда </w:t>
      </w:r>
      <w:r>
        <w:rPr>
          <w:rFonts w:ascii="Arial" w:hAnsi="Arial"/>
          <w:sz w:val="20"/>
          <w:u w:val="single"/>
        </w:rPr>
        <w:t>термом</w:t>
      </w:r>
      <w:r>
        <w:rPr>
          <w:rFonts w:ascii="Arial" w:hAnsi="Arial"/>
          <w:sz w:val="20"/>
        </w:rPr>
        <w:t xml:space="preserve"> называется утверждение, которое содержит такие константы и обладает следующими свойствами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утверждения либо не содержат логических связок, либо заключены в скобк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утверждения однозначно оцениваются как истинные или ложные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20"/>
        </w:rPr>
        <w:t>формулы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&lt;Формула&gt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::= &lt;Терм&gt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20"/>
        </w:rPr>
        <w:t>| NOT &lt;Терм&gt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20"/>
        </w:rPr>
        <w:t>| &lt;Терм&gt; AND &lt;Формула&gt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20"/>
        </w:rPr>
        <w:t>| &lt;Терм&gt; OR &lt;Формула&gt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   </w:t>
      </w:r>
      <w:r>
        <w:rPr>
          <w:rFonts w:ascii="Arial" w:hAnsi="Arial"/>
          <w:sz w:val="20"/>
        </w:rPr>
        <w:t>| &lt;Терм&gt; =&gt; &lt;Формула&gt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&lt;Терм&gt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::= &lt;Атомарная формула&gt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где параметр </w:t>
      </w:r>
      <w:r>
        <w:rPr>
          <w:rFonts w:ascii="Arial" w:hAnsi="Arial"/>
          <w:sz w:val="20"/>
          <w:u w:val="single"/>
        </w:rPr>
        <w:t>&lt;Атомарная формула&gt;</w:t>
      </w:r>
      <w:r>
        <w:rPr>
          <w:rFonts w:ascii="Arial" w:hAnsi="Arial"/>
          <w:sz w:val="20"/>
        </w:rPr>
        <w:t xml:space="preserve"> - это логическое выражение, которое не содержит связок и не заключено в скобк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имвол =&gt; обозначает логическую импликацию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f =&gt; g ~ NOT f OR g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к связкам применяются обычные правила приоритетов - сначала NOT, затем AND, OR, =&gt;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20"/>
        </w:rPr>
        <w:t>правила вывод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равила вывода для исчисления высказываний имеют следующий вид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127000" cy="23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f =&gt; g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127000" cy="23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- "всегда верно, что"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1) </w:t>
      </w:r>
      <w:r>
        <w:rPr/>
        <w:drawing>
          <wp:inline distT="0" distB="0" distL="0" distR="0">
            <wp:extent cx="127000" cy="234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(f AND g) =&gt; f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"если f и g истинны, то f истинно"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2) </w:t>
      </w:r>
      <w:r>
        <w:rPr/>
        <w:drawing>
          <wp:inline distT="0" distB="0" distL="0" distR="0">
            <wp:extent cx="127000" cy="234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f =&gt; (f OR g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3) </w:t>
      </w:r>
      <w:r>
        <w:rPr/>
        <w:drawing>
          <wp:inline distT="0" distB="0" distL="0" distR="0">
            <wp:extent cx="127000" cy="234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((f =&gt; g) AND (g=&gt;h)) =&gt; (f =&gt; h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4) </w:t>
      </w:r>
      <w:r>
        <w:rPr/>
        <w:drawing>
          <wp:inline distT="0" distB="0" distL="0" distR="0">
            <wp:extent cx="127000" cy="234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(f AND (f =&gt; g)) =&gt; g (правило отделения; "если f истинно и из f следует g, то g должно быть истинно"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5) </w:t>
      </w:r>
      <w:r>
        <w:rPr/>
        <w:drawing>
          <wp:inline distT="0" distB="0" distL="0" distR="0">
            <wp:extent cx="127000" cy="234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(f =&gt; (g =&gt; h)) =&gt; ((f AND g) =&gt; h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6) </w:t>
      </w:r>
      <w:r>
        <w:rPr/>
        <w:drawing>
          <wp:inline distT="0" distB="0" distL="0" distR="0">
            <wp:extent cx="127000" cy="234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((f OR g) AND (NOT g OR h)) =&gt; (f OR h) (правило резолюции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157" w:right="0" w:hanging="157"/>
        <w:jc w:val="both"/>
        <w:rPr/>
      </w:pPr>
      <w:r>
        <w:rPr>
          <w:rFonts w:ascii="Arial" w:hAnsi="Arial"/>
          <w:b/>
          <w:i/>
          <w:sz w:val="20"/>
        </w:rPr>
        <w:t>доказательств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задача доказательства состоит в определении, будет ли некоторая данная формула g (то есть заключение) логическим следствием некоторого набора формул </w:t>
      </w:r>
      <w:r>
        <w:rPr/>
        <w:drawing>
          <wp:inline distT="0" distB="0" distL="0" distR="0">
            <wp:extent cx="745490" cy="280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405" cy="282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1625" cy="2959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(то есть предпосылок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745490" cy="2806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405" cy="282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1625" cy="2959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134620" cy="266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 xml:space="preserve">g - из </w:t>
      </w:r>
      <w:r>
        <w:rPr/>
        <w:drawing>
          <wp:inline distT="0" distB="0" distL="0" distR="0">
            <wp:extent cx="745490" cy="2806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405" cy="2825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1625" cy="2959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следует g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134620" cy="266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- символ метаутверждени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подобный способ выполнения доказательства называется </w:t>
      </w:r>
      <w:r>
        <w:rPr>
          <w:rFonts w:ascii="Arial" w:hAnsi="Arial"/>
          <w:sz w:val="20"/>
          <w:u w:val="single"/>
        </w:rPr>
        <w:t>прямым формированием цепочки</w:t>
      </w:r>
      <w:r>
        <w:rPr>
          <w:rFonts w:ascii="Arial" w:hAnsi="Arial"/>
          <w:sz w:val="20"/>
        </w:rPr>
        <w:t xml:space="preserve"> и заключается в последовательном применении правил вывода к предпосылкам, затем - к формулам, выведенным из этих предпосылок, и т.д. - "рекурсивно", пока не прийдем к заключению g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уществует несколько вариантов применения этой схемы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1. </w:t>
      </w:r>
      <w:r>
        <w:rPr>
          <w:rFonts w:ascii="Arial" w:hAnsi="Arial"/>
          <w:i/>
          <w:sz w:val="20"/>
        </w:rPr>
        <w:t>принятие предпосылки</w:t>
      </w:r>
      <w:r>
        <w:rPr>
          <w:rFonts w:ascii="Arial" w:hAnsi="Arial"/>
          <w:sz w:val="20"/>
        </w:rPr>
        <w:t>. если g имеет вид p =&gt; q, то p принимается как дополнительная предпосылка, а q выводится из заданных предпосылок и предпосылки p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2. </w:t>
      </w:r>
      <w:r>
        <w:rPr>
          <w:rFonts w:ascii="Arial" w:hAnsi="Arial"/>
          <w:i/>
          <w:sz w:val="20"/>
        </w:rPr>
        <w:t>обратное формирование цепочки</w:t>
      </w:r>
      <w:r>
        <w:rPr>
          <w:rFonts w:ascii="Arial" w:hAnsi="Arial"/>
          <w:sz w:val="20"/>
        </w:rPr>
        <w:t xml:space="preserve">. вместо доказательства утверждения p =&gt; q, доказывается его </w:t>
      </w:r>
      <w:r>
        <w:rPr>
          <w:rFonts w:ascii="Arial" w:hAnsi="Arial"/>
          <w:i/>
          <w:sz w:val="20"/>
        </w:rPr>
        <w:t>контроппозиция</w:t>
      </w:r>
      <w:r>
        <w:rPr>
          <w:rFonts w:ascii="Arial" w:hAnsi="Arial"/>
          <w:sz w:val="20"/>
        </w:rPr>
        <w:t xml:space="preserve"> (утверждение, обратное противоположному): NOT q =&gt; NOT p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3. </w:t>
      </w:r>
      <w:r>
        <w:rPr>
          <w:rFonts w:ascii="Arial" w:hAnsi="Arial"/>
          <w:i/>
          <w:sz w:val="20"/>
        </w:rPr>
        <w:t>приведение к противоречию</w:t>
      </w:r>
      <w:r>
        <w:rPr>
          <w:rFonts w:ascii="Arial" w:hAnsi="Arial"/>
          <w:sz w:val="20"/>
        </w:rPr>
        <w:t>. вместо доказательства прямого утверждения p =&gt; q, полагают что p и NOT q являются истинными, и затем приходят к противоречию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4. </w:t>
      </w:r>
      <w:r>
        <w:rPr>
          <w:rFonts w:ascii="Arial" w:hAnsi="Arial"/>
          <w:i/>
          <w:sz w:val="20"/>
        </w:rPr>
        <w:t>резолюция</w:t>
      </w:r>
      <w:r>
        <w:rPr>
          <w:rFonts w:ascii="Arial" w:hAnsi="Arial"/>
          <w:sz w:val="20"/>
        </w:rPr>
        <w:t>. в этом методе вывода используется правило резолюции. например, рассмотрим следующие формулы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f </w:t>
      </w:r>
      <w:r>
        <w:rPr>
          <w:rFonts w:ascii="Arial" w:hAnsi="Arial"/>
          <w:sz w:val="20"/>
          <w:u w:val="single"/>
        </w:rPr>
        <w:t>OR g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NOT g</w:t>
      </w:r>
      <w:r>
        <w:rPr>
          <w:rFonts w:ascii="Arial" w:hAnsi="Arial"/>
          <w:sz w:val="20"/>
        </w:rPr>
        <w:t xml:space="preserve"> OR h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то есть, по правилу резолюции можно эти формулы сократить, и получить f OR h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торой пример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определить, будет ли верным следующее предполагаемое доказательство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A =&gt; (B =&gt; C), NOT D OR A, B </w:t>
      </w:r>
      <w:r>
        <w:rPr/>
        <w:drawing>
          <wp:inline distT="0" distB="0" distL="0" distR="0">
            <wp:extent cx="134620" cy="266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D =&gt; C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где A, B, C и D являются формулам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ринимаем отрицание заключения в качестве дополнительной предпосылк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запишем каждую предпосылку в отдельной строке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A =&gt; (B =&gt; C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NOT D OR A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B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NOT (D =&gt; C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се 4 строки связаны неявным образом с помощью операции AND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теперь необходимо конвертировать каждую строку в конъюнктивную нормальную форму (форма, в которой участвуют NOT, OR и AND)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A =&gt; (B =&gt; C) ~ NOT A OR (B =&gt; C) ~ NOT A OR NOT B OR C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NOT D OR A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B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NOT (D =&gt; C) ~ NOT (NOT D OR C) ~ D AND NOT C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т.к. все строки связываются операцией AND, можно разделить последнюю строку на две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NOT A OR NOT B OR C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NOT D</w:t>
      </w:r>
      <w:r>
        <w:rPr>
          <w:rFonts w:ascii="Arial" w:hAnsi="Arial"/>
          <w:sz w:val="20"/>
        </w:rPr>
        <w:t xml:space="preserve"> OR A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B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D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NOT C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используем правило резолюции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NOT A OR </w:t>
      </w:r>
      <w:r>
        <w:rPr>
          <w:rFonts w:ascii="Arial" w:hAnsi="Arial"/>
          <w:sz w:val="20"/>
          <w:u w:val="single"/>
        </w:rPr>
        <w:t>NOT B</w:t>
      </w:r>
      <w:r>
        <w:rPr>
          <w:rFonts w:ascii="Arial" w:hAnsi="Arial"/>
          <w:sz w:val="20"/>
        </w:rPr>
        <w:t xml:space="preserve"> OR C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B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D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NOT C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ледующий шаг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NOT D</w:t>
      </w:r>
      <w:r>
        <w:rPr>
          <w:rFonts w:ascii="Arial" w:hAnsi="Arial"/>
          <w:sz w:val="20"/>
        </w:rPr>
        <w:t xml:space="preserve"> OR C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D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NOT C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далее получаем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C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NOT C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осле заключительного совмещения C AND NOT C получаем пустое множество {}. то есть, путем приведения к противоречию, получен нужный результат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17.03.2006, 13:34 using PSW2DOC script v1.4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9</Words>
  <Characters>4089</Characters>
  <CharactersWithSpaces>3424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3:34:00Z</dcterms:created>
  <dc:creator>Deathdemon</dc:creator>
  <dc:description>Converted and adapted for DOC format on 17.03.2006, 13:34 using PSW2DOC script v1.4 (c) 2006 Deathdemon aka Chervov Dmitry &gt;:-)</dc:description>
  <dc:language>en-US</dc:language>
  <cp:lastModifiedBy/>
  <dcterms:modified xsi:type="dcterms:W3CDTF">2006-03-17T13:34:00Z</dcterms:modified>
  <cp:revision>3</cp:revision>
  <dc:subject/>
  <dc:title>db-alt-03-17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