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используя метод резолюций, определить, является ли приведенное метаутверждение правильным доказательством в исчислении высказываний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A=&gt;B, C=&gt;B, D=&gt;(A OR C), D </w:t>
      </w:r>
      <w:r>
        <w:rPr/>
        <w:drawing>
          <wp:inline distT="0" distB="0" distL="0" distR="0">
            <wp:extent cx="133985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=&gt;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=&gt;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D=&gt;(A OR C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D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нимаем отрицание заключения в качестве дополнительной предпосылк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OT B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OT A OR 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OT C OR 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OT D OR (A OR C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D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OT 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се строки неявным образом связаны между собой операцией AND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=&gt;g NOT f OR g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(f OR g) AND (NOT g OR h)) =&gt; (f OR h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 AND (g OR h) = (f AND g) OR (f AND h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 OR (g AND h) = (f OR g) AND (f OR h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NOT A</w:t>
      </w:r>
      <w:r>
        <w:rPr>
          <w:rFonts w:ascii="Arial" w:hAnsi="Arial"/>
          <w:sz w:val="20"/>
        </w:rPr>
        <w:t xml:space="preserve"> AND </w:t>
      </w:r>
      <w:r>
        <w:rPr>
          <w:rFonts w:ascii="Arial" w:hAnsi="Arial"/>
          <w:sz w:val="20"/>
          <w:u w:val="single"/>
        </w:rPr>
        <w:t>NOT 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NOT C</w:t>
      </w:r>
      <w:r>
        <w:rPr>
          <w:rFonts w:ascii="Arial" w:hAnsi="Arial"/>
          <w:sz w:val="20"/>
        </w:rPr>
        <w:t xml:space="preserve"> OR </w:t>
      </w:r>
      <w:r>
        <w:rPr>
          <w:rFonts w:ascii="Arial" w:hAnsi="Arial"/>
          <w:i/>
          <w:sz w:val="20"/>
        </w:rPr>
        <w:t>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u w:val="single"/>
        </w:rPr>
        <w:t>OR C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OT A AND NOT 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B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 AND NOT A = 0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олучили пустое множество (пришли к противоречию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/З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б) (A=&gt;B) AND (C=&gt;D), (B=&gt;E AND D=&gt;F), (NOT E AND F), A=&gt;C </w:t>
      </w:r>
      <w:r>
        <w:rPr/>
        <w:drawing>
          <wp:inline distT="0" distB="0" distL="0" distR="0">
            <wp:extent cx="133985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NOT A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ответ: утверждение правильное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) (A OR B)=&gt;D, D, NOT (E OR F), NOT (B AND C AND E </w:t>
      </w:r>
      <w:r>
        <w:rPr/>
        <w:drawing>
          <wp:inline distT="0" distB="0" distL="0" distR="0">
            <wp:extent cx="133985" cy="26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NOT (G=&gt;NOT (C AND H)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ответ: утверждение неправильное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ИСЧИСЛЕНИЕ ПРЕДИКАТ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сновное отличие исчисления предикатов от исчисления высказываний - использование логических переменных и кванторов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редикат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едикат</w:t>
      </w:r>
      <w:r>
        <w:rPr>
          <w:rFonts w:ascii="Arial" w:hAnsi="Arial"/>
          <w:sz w:val="20"/>
        </w:rPr>
        <w:t xml:space="preserve"> - это логическая функция, которая при заданных для ее параметров аргументах возвращает значение 0 или 1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&gt;(X,Y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редикат. более привычная запись - "X&gt;Y"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едикат, содержащий n аргументов, называется n-местным предикато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утверждение представляет собой 0-местный предикат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терминах баз данных заданный предикат представляет собой определенную пользователем переменную-отношени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пример: переменная-отношение поставщиков S может рассматриваться как предикат с четырьмя параметрами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#, SNAME, STATUS, CITY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('S1', 'Smith', 20, 'London') - экземпляр (вызов) предиката. результатом вычисления его является истина или ложь (т.е. есть ли в БД запись с такими значениями аргументов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равильно построенные формул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окращение - WFF (well-formed formula)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синтаксис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&lt;wff&gt;::= &lt;терм&gt;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NOT (&lt;wff&gt;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или (wff) AND (wff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или (wff) OR (wff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или (wff) =&gt; (wff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или EXISTS &lt;имя_переменной&gt; (&lt;wff&gt;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или FORALL &lt;имя_переменной&gt; (&lt;wff&gt;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&lt;терм&gt;::=[NOT] &lt;имя_предиката&gt; [(&lt;список аргументов&gt;)]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 словом </w:t>
      </w:r>
      <w:r>
        <w:rPr>
          <w:rFonts w:ascii="Arial" w:hAnsi="Arial"/>
          <w:i/>
          <w:sz w:val="20"/>
        </w:rPr>
        <w:t>терм</w:t>
      </w:r>
      <w:r>
        <w:rPr>
          <w:rFonts w:ascii="Arial" w:hAnsi="Arial"/>
          <w:sz w:val="20"/>
        </w:rPr>
        <w:t xml:space="preserve"> подразумевается просто экземпляр предиката, который может быть отрицаемы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0-местного предиката список аргументов опускается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сокращения числа скобок применяется обычный приоритет выполнения операций: NOT, AND, OR, и затем - импликация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вантор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XIST - квантор существовани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"EXIST V(p)" - существует по крайней мере одно значение переменной V, такое, что вычисление формулы p дает значение </w:t>
      </w:r>
      <w:r>
        <w:rPr>
          <w:rFonts w:ascii="Arial" w:hAnsi="Arial"/>
          <w:i/>
          <w:sz w:val="20"/>
        </w:rPr>
        <w:t>истин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ORALL - квантор всеобщност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"FORALL V(p)" - для всех значений переменной V вычисление формулы p дает значение </w:t>
      </w:r>
      <w:r>
        <w:rPr>
          <w:rFonts w:ascii="Arial" w:hAnsi="Arial"/>
          <w:i/>
          <w:sz w:val="20"/>
        </w:rPr>
        <w:t>истин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интерпретации и модел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интерпретация wff (или набора wff) определяется следующим образом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необходимо определить пространство рассуждений, на котором будут интерпретироваться wff. то есть необходимо задать отображение между допустимыми константами в БД и объектами реального мир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нужно задать значение каждого предиката на основе объектов в пространстве рассуждений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следует задать также значение для каждой функции на основе объектов в пространстве рассуждени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пример: допустим, пространство рассуждений - набор целых чисел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{0,1,2,3,4,5}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дадим истинные значения для wff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&gt;1 - истин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&gt;3 - ложь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XIST x (x&gt;2) ("существует хотя бы одно x из множества, такое что x&gt;2") - истин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ORALL x (x&gt;2) - ложь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стандартная форм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wff может быть конвертирована в стандартную форму, с использованием правил резолюции и других правил вычисления предикатов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мер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FORALL x(p(x)) AND EXISTS y(FORALL z(q(z))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 и q - предикаты,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x, y и z - переменные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осле преобразований можно получить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(x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q(f(x),z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это и есть стандартная форма, эквивалентная первоначальной wff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5.04.2006, 17:12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7:12:00Z</dcterms:created>
  <dc:creator>Deathdemon</dc:creator>
  <dc:description>Converted and adapted for DOC format on 15.04.2006, 17:12 using PSW2DOC script v1.4 (c) 2006 Deathdemon aka Chervov Dmitry &gt;:-)</dc:description>
  <dc:language>en-US</dc:language>
  <cp:lastModifiedBy/>
  <dcterms:modified xsi:type="dcterms:W3CDTF">2017-10-21T17:56:00Z</dcterms:modified>
  <cp:revision>0</cp:revision>
  <dc:subject/>
  <dc:title>db-alt-03-3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