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wff в исчислениях предикатов может быть конвертирована в стандартную нормальную форму, которая представляет собой расширенную версию конъюнктивной нормальной формы (КНФ). можно доказать, что общий вид wff в стандартной форме представляет собой набор предложений, размещенных в отдельных строках с приведенным ниже синтаксисо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A1 OR NOT A2 OR ... OR NOT Am OR B1 OR B2 OR ... OR B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десь все A и B являются неотрицаемыми терм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т же синтаксис можно представить в другом вид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1 AND A2 AND ... AND Am =&gt; B1 OR B2 OR ... OR B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в этой записи присутствует хотя бы один член B (m=1), то эта формула называется </w:t>
      </w:r>
      <w:r>
        <w:rPr>
          <w:rFonts w:ascii="Arial" w:hAnsi="Arial"/>
          <w:sz w:val="20"/>
          <w:u w:val="single"/>
        </w:rPr>
        <w:t>предложением Хорна</w:t>
      </w:r>
      <w:r>
        <w:rPr>
          <w:rFonts w:ascii="Arial" w:hAnsi="Arial"/>
          <w:sz w:val="20"/>
        </w:rPr>
        <w:t xml:space="preserve"> (в честь ученого-логика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использование правила резолю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применение запроса в логических БД. допустим, имеется предикат mother_of с двумя параметрами - мать и дочь соответственно, а также два следующих терма (экземпляра предиката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other_of(anne,betty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other_of(bett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на wff, которая является предложением Хорн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other_of(X,Y) and mother_of(Y,Z) =&gt; grandmother_of(X,Z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обходимо показать, как доказывается утверждение, что Анна является бабушкой Селии (или можно было бы сформулировать вопрос как "является ли Анна бабушкой Селии"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ключим импликацию по известной формул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mother_of(X,Y) or not mother_of(Y,Z) or grandmother_of(X,Z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оказательство начнем с отрицания заключения и примем его как дополнительную предпосылку. получаем систему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mother_of(anne,betty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mother_of(bett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not mother_of(X,Y) or not mother_of(Y,Z) or grandmother_of(X,Z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not grandmother_of(anne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применения правила резолюции, необходимо подставлять значения переменных таким образом, чтобы можно было найти два предложения, содержащих wff и ее отрицание. подобная подстановка законна, поскольку все переменные неявно универсально квантифицированы. процесс поиска набора подстановок, которые позволяют совмещать два предложения, называется </w:t>
      </w:r>
      <w:r>
        <w:rPr>
          <w:rFonts w:ascii="Arial" w:hAnsi="Arial"/>
          <w:sz w:val="20"/>
          <w:u w:val="single"/>
        </w:rPr>
        <w:t>унификацией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роки 3 и 4 содержат термы grandmother_of(X,Z) и not grandmother_of(anne,celia). в результате законной унификации, совмещая параметры этих термов, можно подставить вместо X - anne, а вместо Z - celia. при этом grandmother_of можно опустить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20"/>
          <w:u w:val="single"/>
        </w:rPr>
        <w:t>mother_of(anne,betty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mother_of(bett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20"/>
          <w:u w:val="single"/>
        </w:rPr>
        <w:t>not mother_of(anne,Y)</w:t>
      </w:r>
      <w:r>
        <w:rPr>
          <w:rFonts w:ascii="Arial" w:hAnsi="Arial"/>
          <w:sz w:val="20"/>
        </w:rPr>
        <w:t xml:space="preserve"> or not mother_of(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лее, по правилу резолюции можем исключить mother_of(anne,betty) и not mother_of(anne,Y). в результате, переменная Y принимает значение betty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mother_of(bett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not mother_of(bett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и два предиката тоже исключаются. в результате получили пустое множество (то есть обратное утверждение неверно, значит верно прямое утверждение), что и требовалось доказа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едующее задание. проанализируем запрос "кто является внучкой Анны?". проблема в том, что в системе ничего не сказано о внучках, она обладает информацией только о бабушках. в этом случае добавим еще одну дедуктивную аксиому, согласно которой Z является внучкой X тогда и только тогда, когда X является бабушкой Z. тогда исходный запрос можно перефразировать: "чьей бабушкой является Анна?". используем набор тех же предпосылок, что и прежд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mother_of(anne,betty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mother_of(bett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not mother_of(X,Y) or not mother_of(Y,Z) or </w:t>
      </w:r>
      <w:r>
        <w:rPr>
          <w:rFonts w:ascii="Arial" w:hAnsi="Arial"/>
          <w:sz w:val="20"/>
          <w:u w:val="single"/>
        </w:rPr>
        <w:t>grandmother_of(X,Z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20"/>
          <w:u w:val="single"/>
        </w:rPr>
        <w:t>not grandmother_of(anne,R)</w:t>
      </w:r>
      <w:r>
        <w:rPr>
          <w:rFonts w:ascii="Arial" w:hAnsi="Arial"/>
          <w:sz w:val="20"/>
        </w:rPr>
        <w:t xml:space="preserve"> or result(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четвертая предпосылка рассматривается как утверждение о том, что либо Анна не является ничьей бабушкой, либо наоборот, существует особа R, которая удовлетворяет требованиям, предъявляемых к результа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начала подставим значения anna вместо X и R вместо Z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20"/>
          <w:u w:val="single"/>
        </w:rPr>
        <w:t>mother_of(anne,betty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mother_of(bett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20"/>
          <w:u w:val="single"/>
        </w:rPr>
        <w:t>not mother_of(X,Y)</w:t>
      </w:r>
      <w:r>
        <w:rPr>
          <w:rFonts w:ascii="Arial" w:hAnsi="Arial"/>
          <w:sz w:val="20"/>
        </w:rPr>
        <w:t xml:space="preserve"> or not mother_of(Y,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result(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вмещаем mother_of(anne,betty) и not mother_of(X,Y), вместо Y подставляем bet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20"/>
          <w:u w:val="single"/>
        </w:rPr>
        <w:t>mother_of(bett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20"/>
          <w:u w:val="single"/>
        </w:rPr>
        <w:t>not mother_of(betty,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result(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лее совмещаем mother_of(betty,celia) и not mother_of(betty,R), при этом вместо R подставляем celi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result(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едовательно, Анна является бабушкой Селии. задача реше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/З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mother_of(anne,betty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mother_of(betty,c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mother_of(betty,delia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not mother_of(X,Y) or not mother_of(Y,Z) or grandmother_of(X,Z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not grandmother_of(anne,R) or result(R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задание то же. (но с дополнительным предикатом 3  необходимо получить celia и delia в результате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5.04.2006, 17:1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4311</Characters>
  <CharactersWithSpaces>379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12:00Z</dcterms:created>
  <dc:creator>Deathdemon</dc:creator>
  <dc:description>Converted and adapted for DOC format on 15.04.2006, 17:12 using PSW2DOC script v1.4 (c) 2006 Deathdemon aka Chervov Dmitry &gt;:-)</dc:description>
  <dc:language>en-US</dc:language>
  <cp:lastModifiedBy/>
  <dcterms:modified xsi:type="dcterms:W3CDTF">2006-04-15T17:12:00Z</dcterms:modified>
  <cp:revision>3</cp:revision>
  <dc:subject/>
  <dc:title>db-alt-04-1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