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БАЗЫ ДАННЫХ С ТОЧКИ ЗРЕНИЯ ДОКАЗАТЕЛЬНО-ТЕОРЕТИЧЕСКОГО ПОДХОД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ложением</w:t>
      </w:r>
      <w:r>
        <w:rPr>
          <w:rFonts w:ascii="Arial" w:hAnsi="Arial"/>
          <w:sz w:val="20"/>
        </w:rPr>
        <w:t xml:space="preserve"> является выражение следующего вид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1 AND A2 AND ... AND Am =&gt; B1 OR B2 OR ... OR B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де A и B являются термам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несколько случаев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) m=0, n=1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=&gt; B1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о выражение можно записать в виде предикат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(x1,x2,...,xt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се аргументы x1,x2,...,xt являются константами, то предложение является </w:t>
      </w:r>
      <w:r>
        <w:rPr>
          <w:rFonts w:ascii="Arial" w:hAnsi="Arial"/>
          <w:sz w:val="20"/>
          <w:u w:val="single"/>
        </w:rPr>
        <w:t>основной аксиомой</w:t>
      </w:r>
      <w:r>
        <w:rPr>
          <w:rFonts w:ascii="Arial" w:hAnsi="Arial"/>
          <w:sz w:val="20"/>
        </w:rPr>
        <w:t>, т.е. утверждением, которое всегда является истинным. в терминах реляционной БД такое утверждение соответствует кортежу некоторого отношени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'S1','P1',500) - является основной аксиомой или закрытой правильно построенной формулой (wff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S#,P#,QTY) - является открытой wff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) m&gt;0,n=1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1 AND A2 AND ... AND Am =&gt;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этом случае предложение рассматривается как дедуктивная аксиом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см. пример предыдущей лекции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роме этого, такое предложение может являться ограничением целост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пример, отношение S содержит два атрибута: S# (поставщик) и City (город поставщика). тогд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(s,c1) AND S(s,c2) =&gt; c1 = c2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это предложение выражает ограничение, что атрибут City функционально зависит от атрибута S#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радиционное представление базы данных считается модельно-теоретическим, при этом БД рассматривается как набор явных именованных отношений, каждое из которых содержит явный набор кортежей и явный набор ограничений целост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доказательно-теоретическом подходе, БД рассматривается как некоторая логическая теория, т.е. как набор аксиом. смысловыми значениями такой БД является набор истинных утверждений, которые могут быть выведены из аксиом и их комбинаций, то есть набора теорем, доказуемых на основе этих аксиом. выполнение запроса представляет собой доказательство некоторой теорем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 помощью доказательно-теоретического подхода можно решать проблемы, которые невозможно решить с помощью традиционных (реляционных) БД, например, обрабатывать дизъюнктивную информацию ("поставщик с номером s1 проживает либо в Париже, либо в Риме"), извлекать отрицаемую информацию ("кто не является поставщиком") и обрабатывать рекурсивные запрос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ДЕДУКТИВНЫЕ СУБД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дуктивная СУБД</w:t>
      </w:r>
      <w:r>
        <w:rPr>
          <w:rFonts w:ascii="Arial" w:hAnsi="Arial"/>
          <w:sz w:val="20"/>
        </w:rPr>
        <w:t xml:space="preserve"> - это СУБД, в которой поддерживается доказательно-теоретический подход к базам данных и которая позволяет вывести дополнительные факты из экстенсиональной БД с помощью специализированных дедуктивных аксиом (правил вывода, примененных к известным фактам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едуктивные аксиомы вместе с ограничениями целостности образуют </w:t>
      </w:r>
      <w:r>
        <w:rPr>
          <w:rFonts w:ascii="Arial" w:hAnsi="Arial"/>
          <w:i/>
          <w:sz w:val="20"/>
        </w:rPr>
        <w:t>интенсиональную БД</w:t>
      </w:r>
      <w:r>
        <w:rPr>
          <w:rFonts w:ascii="Arial" w:hAnsi="Arial"/>
          <w:sz w:val="20"/>
        </w:rPr>
        <w:t xml:space="preserve">. экстенсиональная и интенсиональная базы данных вместе составляют </w:t>
      </w:r>
      <w:r>
        <w:rPr>
          <w:rFonts w:ascii="Arial" w:hAnsi="Arial"/>
          <w:i/>
          <w:sz w:val="20"/>
        </w:rPr>
        <w:t>дедуктивную БД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БД поставщиков и деталей в форме дедуктивной СУБД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спомним, как эта БД выглядит в реляционном представлении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027045" cy="305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пишем эту БД в дедуктивном вид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пределяем набор основных аксиом, которые задают допустимые значения домена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#('S1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#('S2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NAME('Smith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NAME('Jones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TATUS(20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TATUS(10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ITY('London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алее задаем основные аксиомы для кортежей базовых отношений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('S1','Smith',20,'London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'P1','Nut','Red',12,'London'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P('S1','P1',300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перь перейдем к описанию интенсиональной БД. для нее существует следующий набор ограничений домен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(S,SN,ST,SC) =&gt; S#(S) AND SNAME(SN) AND STATUS(ST) AND CITY(SC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P,PN,PL,PW,PC) =&gt; P#(P) AND PNAME(PN) AND COLOR(PL) AND WEIGHT(PW) AND CITY(PC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P(S,P,Q) =&gt; S#(S) AND P#(P) AND QTY(Q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также набор ограничений потенциальных ключей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(s,sn1,st1,sc1) AND S(s,sn2,st2,sc2) =&gt; sn1=sn2 AND st1=st2 AND sc1=sc2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ак для всех таблиц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роме того, для интенсиональной БД существует набор ограничений внешних ключей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P(s,p,q) =&gt; S(s,sn,st,sc) AND P(p,pn,pt,pw,pc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8.04.2006, 15:56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6:00Z</dcterms:created>
  <dc:creator>Deathdemon</dc:creator>
  <dc:description>Converted and adapted for DOC format on 28.04.2006, 15:56 using PSW2DOC script v1.4 (c) 2006 Deathdemon aka Chervov Dmitry &gt;:-)</dc:description>
  <dc:language>en-US</dc:language>
  <cp:lastModifiedBy/>
  <dcterms:modified xsi:type="dcterms:W3CDTF">2017-10-21T17:57:00Z</dcterms:modified>
  <cp:revision>0</cp:revision>
  <dc:subject/>
  <dc:title>db-alt-04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