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ма на курсовую и л/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БД тестирования знаний. В БД хранятся билеты по дисциплинам и варианты ответов. По результатам тестирования подводится итог и выводится оценка (деканат - кафедра - группа - студенты - преподаватели - билеты - вопросы к билетам - результаты тестирования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/з на л/р - создать схему Б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оставить </w:t>
      </w:r>
      <w:r>
        <w:rPr>
          <w:rFonts w:ascii="Arial" w:hAnsi="Arial"/>
          <w:b/>
          <w:sz w:val="20"/>
        </w:rPr>
        <w:t>схему БД - информация о сотрудниках проектного институт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абл.1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аспорт (сери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дрес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d долж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аж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d отдел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абл.2 (отделы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№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з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пециализ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абл.3 (должности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№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зва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олжности к сотрудникам - один-ко-многи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делы к сотрудникам - один-ко-многи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хема БД. сеть банк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35179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дицинская БД</w:t>
      </w:r>
      <w:r>
        <w:rPr>
          <w:rFonts w:ascii="Arial" w:hAnsi="Arial"/>
          <w:sz w:val="20"/>
        </w:rPr>
        <w:t>. (для одной больницы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708910" cy="855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65</Characters>
  <CharactersWithSpaces>66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db-practice-02-1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