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656653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153" w:right="0" w:hanging="0"/>
        <w:jc w:val="both"/>
        <w:rPr/>
      </w:pPr>
      <w:r>
        <w:rPr>
          <w:rFonts w:ascii="Arial" w:hAnsi="Arial"/>
          <w:sz w:val="20"/>
        </w:rPr>
        <w:t>пример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REATE TABLE scott.emp (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mpno NUMBER CONSTRAINT pk_emp PRIMARY KEY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hiredate DATE DEFAULT SYSDATE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eptno NUMBER(2) CONSTRAINT nn_deptno NOT NULL CONSTRAINT fk_deptno REFERENCES scott.dept(deptno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)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6566535" cy="86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153" w:right="0" w:hanging="0"/>
        <w:jc w:val="both"/>
        <w:rPr/>
      </w:pPr>
      <w:r>
        <w:rPr>
          <w:rFonts w:ascii="Arial" w:hAnsi="Arial"/>
          <w:sz w:val="20"/>
        </w:rPr>
        <w:t>пример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TER TABLE emp ADD (thriftplan NUMBER(7,2)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loancode CHAR(1) NOT NULL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TER TABLE emp MODIFY(thriftplan NUMBER(9,2))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T AUTOCOMMIT ON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4846955" cy="42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6510" cy="1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160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6510" cy="1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UPDATE emp SET ename='aaa' WHERE ename=',aaa'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ELETE FROM tablename WHERE ...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008000"/>
          <w:sz w:val="18"/>
        </w:rPr>
        <w:t>/* ох и скукотища.. лень писать то, что мы учили уже столько раз ;) *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LECT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ывести все типы вкладов, срок действия которых от пол-года до год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LECT тип_вклада FROM вклады WHERE срок BETWEEN 6 AND 12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ывести все названия и типы вкладов, процентная ставка которых &gt; 10%, упорядочить по ставк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LECT название, тип_вклада FROM вклады WHERE ставка &gt;= 10 ORDER BY ставка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LECT тип_вклада FROM вклады WHERE срок IN (6, 12)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LECT название, адрес FROM сеть_банков WHERE city='Kharkov' AND уставной_фонд&gt;=1000000 ORDER BY уставной_фонд, адрес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5.04.2006, 17:12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97</Characters>
  <CharactersWithSpaces>95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7:12:00Z</dcterms:created>
  <dc:creator>Deathdemon</dc:creator>
  <dc:description>Converted and adapted for DOC format on 15.04.2006, 17:12 using PSW2DOC script v1.4 (c) 2006 Deathdemon aka Chervov Dmitry &gt;:-)</dc:description>
  <dc:language>en-US</dc:language>
  <cp:lastModifiedBy/>
  <dcterms:modified xsi:type="dcterms:W3CDTF">2006-04-15T17:12:00Z</dcterms:modified>
  <cp:revision>3</cp:revision>
  <dc:subject/>
  <dc:title>db-practice-03-1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