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вязь по равенству - осуществляется по ключам (первичному и вторичному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мените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select t.c1, c.c2 from table1 </w:t>
      </w:r>
      <w:r>
        <w:rPr>
          <w:rFonts w:ascii="Arial" w:hAnsi="Arial"/>
          <w:sz w:val="20"/>
          <w:u w:val="single"/>
        </w:rPr>
        <w:t>t</w:t>
      </w:r>
      <w:r>
        <w:rPr>
          <w:rFonts w:ascii="Arial" w:hAnsi="Arial"/>
          <w:sz w:val="20"/>
        </w:rPr>
        <w:t xml:space="preserve">, table2 </w:t>
      </w:r>
      <w:r>
        <w:rPr>
          <w:rFonts w:ascii="Arial" w:hAnsi="Arial"/>
          <w:sz w:val="20"/>
          <w:u w:val="single"/>
        </w:rPr>
        <w:t>c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манды INTERSECT и UNIO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еть банков. получить все названия банков, которые дают кредиты сроком более 3 л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b.name, k.name FROM bank b, credits k, services where b.n=services.n and services.creditID=k.id and k.срок&gt;36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фун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ды функц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- </w:t>
      </w:r>
      <w:r>
        <w:rPr>
          <w:rFonts w:ascii="Arial" w:hAnsi="Arial"/>
          <w:sz w:val="20"/>
        </w:rPr>
        <w:t>числовы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BS(n) - абсолютное зна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EIL(n) - округление сверх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LOOR(n) - округление сниз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OD(m,n) - остаток от деления m на 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OWER(m,n) - возведение в степен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OUND(n[,m]) - округление. m - необязательный параметр и задает количество знаков после запятой (если m отрицательное, то округление идет влево от запято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IGN(n) - знак числа (-1 если n&lt;0, 1 если n&gt;0, 0 если n=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QRT(n) - корень. если n&lt;0, то возвращается NUL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RUNC(n[,m]) - отсечение дробной части (отличается от FLOOR тем, что можно задать количество знаков после запятой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имволь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SCII(c) - возвращает код ASCII первого символа строки 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HR(n) - символ, код ASCII которого равен 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ITCAP(c) - результат - строка c со всеми словами с большой букв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ENGTH(c) - длина в знаках строки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OWER(c) - все символы строки переводится в нижний регист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STR(c1,c2[,n[,m]]) - позиция m-го включения c2 в c1 при начале поиска с позиции 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n или m опущены, то они предполагаются равными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PAD(c1,n[,c2]) - строка c1, дополненная слева до длины n последовательностью знаков из строки c2 (с повторением c2 столько раз, сколько нужно). если c2 опущена, то добавляются пробел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PAD(c1,n[,c2]) - аналогично LPAD, но дополнение - спра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TRIM(c,str,set) - возвращает строку c, в которой вычеркнуты все начальные знаки, вплоть до символа, не найденного в se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UBSTR(c,m[,n]) - получение подстроки из строки. подстрока начинается с позиции m, и длиной n. если n опущено, то выбираются все символы до конца строки 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PPER(c) - возвращает c со всеми символами - заглавны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SERNV(c) - возвращает информацию о пользователе. в качестве строки - следующе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tryid - возвращается id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ssionid - возвращается id пользователя, который в данный момент работает с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erminal - возвращается id термина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anguage - язы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руппов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VG[DISTINCT|ALL|n] - среднее зна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указанном DISTINCT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1</w:t>
      </w:r>
      <w:r>
        <w:rPr>
          <w:rFonts w:ascii="Arial" w:hAnsi="Arial"/>
          <w:sz w:val="20"/>
        </w:rPr>
        <w:t xml:space="preserve"> 1 </w:t>
      </w:r>
      <w:r>
        <w:rPr>
          <w:rFonts w:ascii="Arial" w:hAnsi="Arial"/>
          <w:sz w:val="20"/>
          <w:u w:val="single"/>
        </w:rPr>
        <w:t>3</w:t>
      </w:r>
      <w:r>
        <w:rPr>
          <w:rFonts w:ascii="Arial" w:hAnsi="Arial"/>
          <w:sz w:val="20"/>
        </w:rPr>
        <w:t xml:space="preserve"> 1 </w:t>
      </w:r>
      <w:r>
        <w:rPr>
          <w:rFonts w:ascii="Arial" w:hAnsi="Arial"/>
          <w:sz w:val="20"/>
          <w:u w:val="single"/>
        </w:rPr>
        <w:t>2</w:t>
      </w:r>
      <w:r>
        <w:rPr>
          <w:rFonts w:ascii="Arial" w:hAnsi="Arial"/>
          <w:sz w:val="20"/>
        </w:rPr>
        <w:t xml:space="preserve"> - среднее считается для 1 2 3 - =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указанном ALL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1 3 1 2 - среднее считается для всех чисел - = 1.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UNT[DISTINCT|ALL|выражение] - считает количество столбц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AX[DISTINCT|ALL|выражение] - максимальное зна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IN[DISTINCT|ALL|выражение] - минимальное зна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TDDEV[DISTINCT|ALL|выражение] - среднеквадратическое отклонение. значения NULL игнорирую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UM[DISTINCT|ALL|выражение] - сумм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ARIANCE[DISTINCT|ALL|выражение] - дисперсия. значения NULL игнорируютс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функции преобраз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HARTOROWID(c) - преобразование строки символов в идентификатор стро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HEXTORAW(c) - преобразование строки c с 16-ричными значениями в строку с двоичны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AWTOHEX(c) - функция, обратная HEXTORAW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OWIDTOCHAR(id) - преобразование идентификатора строки в строку длиной 18 символ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OCHAR(n) - преобразование числа или даты в строк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O_DATE(c) - преобразование строки символов или числа в значение DAT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UMBER(c) - преобразование строки символов в числ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функции работы с дат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DD_MONTH(d,n) - добавляет к дате d количество месяцев 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AST_DAY(d) - возвращает последний день месяца, указанного в дат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ONTH_BETWEEN(d1,d2) - количество месяцев между датами d1 и d2. причем если d1 &gt; d2, то результат будет отрицательны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EW_TIME(d,a,b) - дата и время во временной зоне b, если во временной зоне a дата и время равно d. причем a и b могут принимать значения AST и ADT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EXT_DAY(d,c) - первая дата, которая больше или равна d, и при этом ее день недели - 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RUNC(d) - дата с отсеченным временем сут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REATEST(b1,b2,b3...) - возвращает наибольшее из значений, причем перед стравнением все значения преобразуются к типу первого из ни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EAST(b1,b2,b3...) - аналогично GREATEST, но возвращает наименьшее знач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VL(x,b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SIZE(b) - результат - количество байт, которое занимает выражение во внутреннем представлении orac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04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150</Characters>
  <CharactersWithSpaces>360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7:00Z</dcterms:created>
  <dc:creator>Deathdemon</dc:creator>
  <dc:description>Converted and adapted for DOC format on 4.04.2006, 13:37 using PSW2DOC script v1.4 (c) 2006 Deathdemon aka Chervov Dmitry &gt;:-)</dc:description>
  <dc:language>en-US</dc:language>
  <cp:lastModifiedBy/>
  <dcterms:modified xsi:type="dcterms:W3CDTF">2006-04-04T13:37:00Z</dcterms:modified>
  <cp:revision>3</cp:revision>
  <dc:subject/>
  <dc:title>db-practice-04-0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