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ТРИГГЕ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[OR REPLACE] TRIGGER tname BEFORE|AFTER активирующее_событие ON ссылка_на_таблицу FOR EACH ROW [WHEN усл_срабатывания] тело_триггер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TRIGGER test BEFORE INSERT OR UPDATE OR DELETE ON cust DECLA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SERT INTO adt(tuser, ttime) VALUES (USER, SYSDATE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tes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RIGGER test DISABLE; - отключение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RIGGER test ENABLE; - включение обратн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TRIGGER test2 BEFORE INSERT OR UPDATE OR DELETE ON cust FOR EACH ROW DECLA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SERT INTO adt(tuser, ttime) VALUES (USER, SYSDATE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tes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6.05.2006, 20:4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8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7:00Z</dcterms:created>
  <dc:creator>Deathdemon</dc:creator>
  <dc:description>Converted and adapted for DOC format on 16.05.2006, 20:47 using PSW2DOC script v1.4 (c) 2006 Deathdemon aka Chervov Dmitry &gt;:-)</dc:description>
  <dc:language>en-US</dc:language>
  <cp:lastModifiedBy/>
  <dcterms:modified xsi:type="dcterms:W3CDTF">2006-05-16T20:47:00Z</dcterms:modified>
  <cp:revision>3</cp:revision>
  <dc:subject/>
  <dc:title>db-practice-05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