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новы экономической теор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заренко Елена Васильев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уд. 204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ф. экономической кибернетик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мы на контр. точках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еханизм рын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здержки произв-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вчальний посібник з курсу "основи ек.теорії". Назаренко О.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-01Я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19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ПРЕДМЕТ И МЕТОД ЭКОНОМИЧЕСКОЙ ТЕОР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ит-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амаев В.Д. Основы эк.теор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сновы предпринимательской деятельности. под ред. Власовой В.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овременная экономика. Мамедов О.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икроэкономика. Лисовицкий В.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акроэкономика. Соболев В.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акконнел. Брю. economic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л Самуэльсон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зерская Анна Вячеславовна - по практик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ла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ведение. роль материального произв-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исторические этапы развития эк.теор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многообразие потребностей и ограниченность ресурсов. кривая произв-венных возможнос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методы экон.анализа, с-мы экон.закон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b/>
          <w:i/>
          <w:sz w:val="20"/>
        </w:rPr>
        <w:t>введ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бы ни жили люди - Мексика, Украина, Япония, - они похожи тем, что не могут не удовлетворять своих потребностей. для этого необх. организ. произв-ва материальных благ и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изводство</w:t>
      </w:r>
      <w:r>
        <w:rPr>
          <w:rFonts w:ascii="Arial" w:hAnsi="Arial"/>
          <w:sz w:val="20"/>
        </w:rPr>
        <w:t xml:space="preserve"> - взаимодействие человека с природой для удовлетворения своих потребнос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щество различается не тем, что производится, а тем, как производятся товары и услуги. т.е. важен уровень развития производительных сил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"если человечество прекратит произв-во хотя бы на несколько недель, произойдет грандиозная катастрофа" К.Маркс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"прежде, чем заниматься поэзией, архитектурой, музыкой, нужно питаться, одеваться, иметь жилище" Ф. Энгельс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хема жизни обществ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еловек-&gt;потребности-&gt;организ.произв-ва-&gt;разделение труда-&gt;специализация-&gt;кооперация-&gt;обособление собственников-&gt;торговля-&gt;удовлетворение растущих потребнос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истории действует закон расширения потребнос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факторы произв-в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- </w:t>
      </w:r>
      <w:r>
        <w:rPr>
          <w:rFonts w:ascii="Arial" w:hAnsi="Arial"/>
          <w:sz w:val="20"/>
        </w:rPr>
        <w:t>капитал - орудие труда, повышающее эффективность труда человека. это то, при помощи чего человек воздействует на природу (от палки-копалки до метро, компьютера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абочая сила - совокупность физических и духовных способностей к труд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едметы труда - то, на что направлен труд человека (природные ресурсы; дерево, вод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меты труда и капитал - вещественные факторы, рабочая сила и предпринимательская способность - личн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едпринимательская способность - деятельность по организации и управлению произв-вом. для нее характерны черты: инициатива, риск, прибыл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временность дает одну константу в бизнесе, единственную константу - это изменения. это связано с ужесточением конкуренции, глобализацией экономики, непредсказуемостью внешней и внутренней среды бизнес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353949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оспроизв-во</w:t>
      </w:r>
      <w:r>
        <w:rPr>
          <w:rFonts w:ascii="Arial" w:hAnsi="Arial"/>
          <w:sz w:val="20"/>
        </w:rPr>
        <w:t xml:space="preserve"> - непрерывно возобновляемый процесс общественного произв-ва. включает в себя 4 фазы: пр-во, обмен, распределение, потребл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ез произв-ва невозможно потребление. потребление - это мотив и цель произв-ва. воспроизв-во может носить интенсивный (улучшение технологий, знаний..) и экстенсивный (расширение орудий производства) характер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исторические этапы развит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 этап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ревнегреческие мыслители (Платон, Аристотель, Ксенофон). откуда берется богатство. его сущность, причи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кономика</w:t>
      </w:r>
      <w:r>
        <w:rPr>
          <w:rFonts w:ascii="Arial" w:hAnsi="Arial"/>
          <w:sz w:val="20"/>
        </w:rPr>
        <w:t xml:space="preserve"> - "ойкос" - дом, хоз-во, "номос" - закон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 этап (17 век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еркантилизм</w:t>
      </w:r>
      <w:r>
        <w:rPr>
          <w:rFonts w:ascii="Arial" w:hAnsi="Arial"/>
          <w:sz w:val="20"/>
        </w:rPr>
        <w:t xml:space="preserve"> - "мерканте" - купец. они считали, что цель общества - обогащение, и богатство воплощается в деньгах. меркантилизм способствовал великим географическим открытиям (посылали корабли с товарами и т.п...), пиратств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.Монкретьен, книга "политическая экономия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араллельно меркантилической теории существует </w:t>
      </w:r>
      <w:r>
        <w:rPr>
          <w:rFonts w:ascii="Arial" w:hAnsi="Arial"/>
          <w:sz w:val="20"/>
          <w:u w:val="single"/>
        </w:rPr>
        <w:t>физиократическая</w:t>
      </w:r>
      <w:r>
        <w:rPr>
          <w:rFonts w:ascii="Arial" w:hAnsi="Arial"/>
          <w:sz w:val="20"/>
        </w:rPr>
        <w:t xml:space="preserve"> школа. "кратос" - власть, "физио" - природа. - они считают, что богатство создается только в с/х. Франсуа Кене - врач маркизы Помпадур. 1758 год - экономическая таблица Кене (первый макроэкономический баланс). труд кроме с/х с точки зрения этих экономистов непроизводителен (т.е труд ремесленников, актеров и т.д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 этап (18-19 века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лассическая английская политэкономия. Адам Смит, Давид Рикардо, Уильям Петти ("труд - отец богатства, земля - его мать"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рудовая теория стоимости</w:t>
      </w:r>
      <w:r>
        <w:rPr>
          <w:rFonts w:ascii="Arial" w:hAnsi="Arial"/>
          <w:sz w:val="20"/>
        </w:rPr>
        <w:t xml:space="preserve"> - в основе богатства лежит труд. труд ценен в любых отраслях. стоимость материальных и нематериальных благ определяется затратами живого (возмещение труда людей) и овеществленного (амортизация оборудования) тру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763 г - книга "исследование о природе богатства народов". цитата из нее: "нами управляет невидимая рука, т.е. своекорыстный интерес + конуренция ведут к гармонии интересов общества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амортизация</w:t>
      </w:r>
      <w:r>
        <w:rPr>
          <w:rFonts w:ascii="Arial" w:hAnsi="Arial"/>
          <w:sz w:val="20"/>
        </w:rPr>
        <w:t xml:space="preserve"> - возмещение в денежной форме износа оборуд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20:03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4373</Characters>
  <CharactersWithSpaces>386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03:00Z</dcterms:created>
  <dc:creator>Deathdemon</dc:creator>
  <dc:description>Converted and adapted for DOC format on 14.03.2006, 20:03 using PSW2DOC script v1.3 (c) 2006 Deathdemon aka Chervov Dmitry &gt;:-)</dc:description>
  <dc:language>en-US</dc:language>
  <cp:lastModifiedBy/>
  <dcterms:modified xsi:type="dcterms:W3CDTF">2006-03-14T20:03:00Z</dcterms:modified>
  <cp:revision>3</cp:revision>
  <dc:subject/>
  <dc:title>ec-th-02-09-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