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еория предельной полезности</w:t>
      </w:r>
      <w:r>
        <w:rPr>
          <w:rFonts w:ascii="Arial" w:hAnsi="Arial"/>
          <w:sz w:val="20"/>
        </w:rPr>
        <w:t xml:space="preserve"> (marginal utility) - Бем-Бовер.. ценность благ - субъективная оценка пользы, которую приносит человеку это благо. предельной (или наименьшей) является полезность последнего экземпляра из имеющегося набора. (Денис пьет кофе. 5-ю чашку уже пить отказывается :)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 мешков зерн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326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25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590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й - 10 баллов, на питание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й - 8 баллов, на улучшение пит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й - на технику, 5 балл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й - на водку, 2 бал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й - для попугая. 1 бал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й мешок приносит минимум пользы и он определяет ценность каждого мешка. ценность благ - это выражение радости, удовольствия потреб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удовая теория стоимости ведет к диктату производителя, а теория предельной полезности ведет к приоритету потреб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гра "добровольный обмен"</w:t>
      </w:r>
      <w:r>
        <w:rPr>
          <w:rFonts w:ascii="Arial" w:hAnsi="Arial"/>
          <w:sz w:val="20"/>
        </w:rPr>
        <w:t xml:space="preserve"> - выгоден обеим сторонам. почему люди торгуют? - ради иного рода потребностей, ради увеличения денег, ради признания изобретения, ради общения. телефон не продается за открытку - на него затрачено больше труда. если открытка - от какого-либо авторитета, то она может обмениваться и на телефо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бъясняют обме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трудовая теория стоим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еория предельной полез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теория сравнительных преимуществ. (автор - Давид Рикард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современный экономист Майкл Портер. его концепция - построение конкурентных преимуществ. преимущества не наследуются, а создаются, благодаря давлению и трудностям, благодаря </w:t>
      </w:r>
      <w:r>
        <w:rPr>
          <w:rFonts w:ascii="Arial" w:hAnsi="Arial"/>
          <w:i/>
          <w:sz w:val="20"/>
        </w:rPr>
        <w:t>конкуренции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5 этап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рл Маркс, "Капитал". теория эксплуатации как частное присвоение общественного тру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6 этап (20 век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жон Мейнер Кейнс (</w:t>
      </w:r>
      <w:r>
        <w:rPr>
          <w:rFonts w:ascii="Arial" w:hAnsi="Arial"/>
          <w:i/>
          <w:sz w:val="20"/>
        </w:rPr>
        <w:t>кейнсианство</w:t>
      </w:r>
      <w:r>
        <w:rPr>
          <w:rFonts w:ascii="Arial" w:hAnsi="Arial"/>
          <w:sz w:val="20"/>
        </w:rPr>
        <w:t>). "Государственное регулирование экономики". главное - борьба с безработиц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илтон Фридмен, его теория </w:t>
      </w:r>
      <w:r>
        <w:rPr>
          <w:rFonts w:ascii="Arial" w:hAnsi="Arial"/>
          <w:i/>
          <w:sz w:val="20"/>
        </w:rPr>
        <w:t>"монетаризм"</w:t>
      </w:r>
      <w:r>
        <w:rPr>
          <w:rFonts w:ascii="Arial" w:hAnsi="Arial"/>
          <w:sz w:val="20"/>
        </w:rPr>
        <w:t xml:space="preserve"> - минимум гос-ва, максимум рынка. главное - борьба с инфляц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жон Гэлбрей. социально-нравственное регулирование экономи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олотое десятилетие русской экономической мысли. в 1937 году убили за их взгляды А.В. Чаянова (добровольная кооперация и обособленность фермерства), Кондратьева Н.Д (теория длинных (больших) волн в экономике. Кондратьев считал, что экономика развивается эволюционно, накапливая новшества, и соц. революция не нужна), Юровского Л.Н. (инфляция - очень вредная болезнь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3. потребности и ресур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ужда (или запрос)</w:t>
      </w:r>
      <w:r>
        <w:rPr>
          <w:rFonts w:ascii="Arial" w:hAnsi="Arial"/>
          <w:sz w:val="20"/>
        </w:rPr>
        <w:t xml:space="preserve"> - это чувства человека при отсутствии или недостатке того, что ему хотелось бы име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требность</w:t>
      </w:r>
      <w:r>
        <w:rPr>
          <w:rFonts w:ascii="Arial" w:hAnsi="Arial"/>
          <w:sz w:val="20"/>
        </w:rPr>
        <w:t xml:space="preserve"> - это та же нужда, но в конкретных очертаниях, определяемых культурой и особенностью личности человека. выражается в материальных и нематериальных благах, услугах, кот.являются условиями жизнедеятельности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требности человека многообразны и безграничны, уровень развития общества, науки и произв-ва увеличивает кол-во и качество потребляемых бла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ирамида потребностей</w:t>
      </w:r>
      <w:r>
        <w:rPr>
          <w:rFonts w:ascii="Arial" w:hAnsi="Arial"/>
          <w:sz w:val="20"/>
        </w:rPr>
        <w:t xml:space="preserve"> (Абрахам Маслоу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337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301115" cy="144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337"/>
        <w:jc w:val="both"/>
        <w:rPr/>
      </w:pPr>
      <w:r>
        <w:rPr>
          <w:rFonts w:ascii="Arial" w:hAnsi="Arial"/>
          <w:sz w:val="20"/>
        </w:rPr>
        <w:t>1 уровень - физиологич. потреб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требность в безопас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оциальные потреб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естиж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самоуважение, саморазвит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ывод: неудовлетворенный низший уровень как правило не мотивирует высший. потребности </w:t>
      </w:r>
      <w:r>
        <w:rPr>
          <w:rFonts w:ascii="Arial" w:hAnsi="Arial"/>
          <w:i/>
          <w:sz w:val="20"/>
        </w:rPr>
        <w:t>безграничны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щество тратит на произв-во благ ресурсы, а ресурсы </w:t>
      </w:r>
      <w:r>
        <w:rPr>
          <w:rFonts w:ascii="Arial" w:hAnsi="Arial"/>
          <w:i/>
          <w:sz w:val="20"/>
        </w:rPr>
        <w:t>ограничены</w:t>
      </w:r>
      <w:r>
        <w:rPr>
          <w:rFonts w:ascii="Arial" w:hAnsi="Arial"/>
          <w:sz w:val="20"/>
        </w:rPr>
        <w:t xml:space="preserve"> - не относительно запасов природы, а относительно безграничных потребностей. и возникает проблема выб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сурсы есть природные (натуральные), человеческие, капитальные и предпринимательская способ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еньги не являются произв-венным ресурсом. они - лишь форма выражения 4х вышеназванных видов ресур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ономика</w:t>
      </w:r>
      <w:r>
        <w:rPr>
          <w:rFonts w:ascii="Arial" w:hAnsi="Arial"/>
          <w:sz w:val="20"/>
        </w:rPr>
        <w:t xml:space="preserve"> - наука о выборе путей максимального удовлетворения потребностей при минимизации затра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ффективность = результат/затраты = минимум потер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мет экономической теории</w:t>
      </w:r>
      <w:r>
        <w:rPr>
          <w:rFonts w:ascii="Arial" w:hAnsi="Arial"/>
          <w:sz w:val="20"/>
        </w:rPr>
        <w:t xml:space="preserve"> - эффективное использование ограниченных произв-венных ресурсов для удовлетворения растущих потребностей обще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мет экономической теории</w:t>
      </w:r>
      <w:r>
        <w:rPr>
          <w:rFonts w:ascii="Arial" w:hAnsi="Arial"/>
          <w:sz w:val="20"/>
        </w:rPr>
        <w:t xml:space="preserve"> (2-е определение) - произв-венные отношения людей. отношение людей в процессе произв-ва, кот. определяется собственностью на ресурс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с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ое из след.благ рассматривается как редкостно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образ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золот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врем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твет</w:t>
      </w:r>
      <w:r>
        <w:rPr>
          <w:rFonts w:ascii="Arial" w:hAnsi="Arial"/>
          <w:sz w:val="20"/>
        </w:rPr>
        <w:t>: редкими, ограниченными являются все три бла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чтобы быть </w:t>
      </w:r>
      <w:r>
        <w:rPr>
          <w:rFonts w:ascii="Arial" w:hAnsi="Arial"/>
          <w:sz w:val="20"/>
          <w:u w:val="single"/>
        </w:rPr>
        <w:t>редким</w:t>
      </w:r>
      <w:r>
        <w:rPr>
          <w:rFonts w:ascii="Arial" w:hAnsi="Arial"/>
          <w:sz w:val="20"/>
        </w:rPr>
        <w:t>, предмет должен быть ограниченным и желан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кривая произв-венных возможнос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показывает различные комбинации произв-ва двух продуктов в условиях полного использования ресурсов в данный момент времени. при ограниченности ресурсов увеличение произв-ва одного товара возможно за счет уменьш.произв-ва другого и переброски ресур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льтернативная стоимость (цена шанса)</w:t>
      </w:r>
      <w:r>
        <w:rPr>
          <w:rFonts w:ascii="Arial" w:hAnsi="Arial"/>
          <w:sz w:val="20"/>
        </w:rPr>
        <w:t xml:space="preserve"> - увеличение произв-ва одного товара выражается в потере (отказе) количества другого товара, следовательно, при увеличении произв-ва товара А альтернативная стоимость графически будет отображаться на оси товара Б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72510" cy="260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тернативная стоимость увеличения произв-ва компьютеров с 0 до 1 равно потере 1 единиц пиц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тернативная стоимость увеличения произв-ва компьютеров с 0 до 2 равно потере 3 единиц пиц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тернативная стоимость увеличения произв-ва компьютеров с 0 до 3 равно потере 6 единиц пиц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тернативная стоимость увеличения произв-ва компьютеров с 0 до 4 равно потере 10 единиц пиц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это пример </w:t>
      </w:r>
      <w:r>
        <w:rPr>
          <w:rFonts w:ascii="Arial" w:hAnsi="Arial"/>
          <w:i/>
          <w:sz w:val="20"/>
          <w:u w:val="single"/>
        </w:rPr>
        <w:t>возрастающей</w:t>
      </w:r>
      <w:r>
        <w:rPr>
          <w:rFonts w:ascii="Arial" w:hAnsi="Arial"/>
          <w:i/>
          <w:sz w:val="20"/>
        </w:rPr>
        <w:t xml:space="preserve"> альтернативной стоимости</w:t>
      </w:r>
      <w:r>
        <w:rPr>
          <w:rFonts w:ascii="Arial" w:hAnsi="Arial"/>
          <w:sz w:val="20"/>
        </w:rPr>
        <w:t xml:space="preserve"> на единицу това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23110" cy="145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  <w:u w:val="single"/>
        </w:rPr>
        <w:t>постоянная</w:t>
      </w:r>
      <w:r>
        <w:rPr>
          <w:rFonts w:ascii="Arial" w:hAnsi="Arial"/>
          <w:i/>
          <w:sz w:val="20"/>
        </w:rPr>
        <w:t xml:space="preserve"> альтернативная стоимо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129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  <w:u w:val="single"/>
        </w:rPr>
        <w:t>нулевая</w:t>
      </w:r>
      <w:r>
        <w:rPr>
          <w:rFonts w:ascii="Arial" w:hAnsi="Arial"/>
          <w:i/>
          <w:sz w:val="20"/>
        </w:rPr>
        <w:t xml:space="preserve"> альтернативная стоимо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20:03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5069</Characters>
  <CharactersWithSpaces>445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03:00Z</dcterms:created>
  <dc:creator>Deathdemon</dc:creator>
  <dc:description>Converted and adapted for DOC format on 14.03.2006, 20:03 using PSW2DOC script v1.3 (c) 2006 Deathdemon aka Chervov Dmitry &gt;:-)</dc:description>
  <dc:language>en-US</dc:language>
  <cp:lastModifiedBy/>
  <dcterms:modified xsi:type="dcterms:W3CDTF">2006-03-14T20:03:00Z</dcterms:modified>
  <cp:revision>3</cp:revision>
  <dc:subject/>
  <dc:title>ec-th-02-09-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