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етка принятия решен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5550535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имущества рыночной систем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быстрая материализация достижений НТП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ффективное перераспределение ресур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ямая связь производителя с потребителе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ынок дает стимулы к труд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тимул</w:t>
      </w:r>
      <w:r>
        <w:rPr>
          <w:rFonts w:ascii="Arial" w:hAnsi="Arial"/>
          <w:sz w:val="20"/>
        </w:rPr>
        <w:t xml:space="preserve"> - это поощрение или наказание, которое влияет на поведение люд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ст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то в рыночных условиях определяет, куда и в каком количестве поступают товар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правительст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продав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покупате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) производите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твет</w:t>
      </w:r>
      <w:r>
        <w:rPr>
          <w:rFonts w:ascii="Arial" w:hAnsi="Arial"/>
          <w:sz w:val="20"/>
        </w:rPr>
        <w:t>: 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одель кругооборота ресурсов и доходо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6574155" cy="326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орот товаро-материальных ценностей должен соответствовать денежной массе. бизнес и домохозяйство на рынке ресурсов и рынке продуктов меняются своими рол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дель кругооборота анализирует роль правительства, стабилизирующего экономику, перераспределяющего ресурсы и доходы для того, чтобы погасить недостатки рын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дминистративно-командная модель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 xml:space="preserve"> </w:t>
      </w:r>
      <w:r>
        <w:rPr/>
        <w:drawing>
          <wp:inline distT="0" distB="0" distL="0" distR="0">
            <wp:extent cx="2396490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обственн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У нас есть единственная собственность - время нашей жизни" (Сенек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обственность</w:t>
      </w:r>
      <w:r>
        <w:rPr>
          <w:rFonts w:ascii="Arial" w:hAnsi="Arial"/>
          <w:sz w:val="20"/>
        </w:rPr>
        <w:t xml:space="preserve"> - отношение между людьми по поводу присвоения материальных благ, условий и результатов общественного производства, которые определяются отношением к важнейшим видам ресур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личают собственность как </w:t>
      </w:r>
      <w:r>
        <w:rPr>
          <w:rFonts w:ascii="Arial" w:hAnsi="Arial"/>
          <w:i/>
          <w:sz w:val="20"/>
        </w:rPr>
        <w:t>материально-вещественную форму</w:t>
      </w:r>
      <w:r>
        <w:rPr>
          <w:rFonts w:ascii="Arial" w:hAnsi="Arial"/>
          <w:sz w:val="20"/>
        </w:rPr>
        <w:t xml:space="preserve"> (это материальные блага, необходимые для жизнедеятельности), собственность как </w:t>
      </w:r>
      <w:r>
        <w:rPr>
          <w:rFonts w:ascii="Arial" w:hAnsi="Arial"/>
          <w:i/>
          <w:sz w:val="20"/>
        </w:rPr>
        <w:t>социально-экономическая форма</w:t>
      </w:r>
      <w:r>
        <w:rPr>
          <w:rFonts w:ascii="Arial" w:hAnsi="Arial"/>
          <w:sz w:val="20"/>
        </w:rPr>
        <w:t xml:space="preserve"> (отвечает на вопрос кому принадлежат орудия труд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аво собственности</w:t>
      </w:r>
      <w:r>
        <w:rPr>
          <w:rFonts w:ascii="Arial" w:hAnsi="Arial"/>
          <w:sz w:val="20"/>
        </w:rPr>
        <w:t xml:space="preserve"> состоит в том, что собственник владеет (фактическое наличие вещи), пользуется (реализует полезные свойства) и распоряжается (обменять, подарить) принадлежащим ему имуществ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Достоинство человека невозможно без частной собственности" (Достоевский) - хотя это спорное утвержд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 зависимости от субъектов собственности выделяют три основные формы собственност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частная собственность (предполагается индивидуальное присвое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оллективная собственность (совместное присвое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осударственная собственно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азгосударствление</w:t>
      </w:r>
      <w:r>
        <w:rPr>
          <w:rFonts w:ascii="Arial" w:hAnsi="Arial"/>
          <w:sz w:val="20"/>
        </w:rPr>
        <w:t xml:space="preserve"> - процесс преобразования гос-венной формы собственности в любую другу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иватизация</w:t>
      </w:r>
      <w:r>
        <w:rPr>
          <w:rFonts w:ascii="Arial" w:hAnsi="Arial"/>
          <w:sz w:val="20"/>
        </w:rPr>
        <w:t xml:space="preserve"> - передача собственности в частные ру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ущность реформ в СССР состоит не в изменении названий частей страны, улиц, университетов, не в смене памятников, а в преобразовании собственности, в поиске эффективного собственн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скредитация рынка сегодня: произвол чиновников, отсутствие эффективного законодательства, отсутствие культуры предпринимател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ы бизнес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дивидуально-семейная форма - минимум денег, максимум рис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оварищество - сумма пае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орпорация (или акционерное общество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етоды приватизаци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озвращение бывшему собственник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ассовая раздача ваучер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ватизация снизу (открытие новых фирм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дажа гос.собственности на аукцион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РЫН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ла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возникновение, сущность, функции, виды, типы, признаки, инфраструктура рынка. эволюция дене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взаимодействие спроса и предложения. рыночное равновес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эластичность спроса и предлож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теория потребительского повед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963</Characters>
  <CharactersWithSpaces>264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ec-th-02-2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