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ынок возникает из натурального хозяйства, когда семья сама производит все нужное ей для жизни. натуральное хозяйство дает минимум средств существования. разделение труда и кооперация сберегают время и способствуют развитию собственности. "рецепт процветания №1": избегайте натурального хозяйства, поощряйте разделение труда и торговл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условия возникновения рынка</w:t>
      </w:r>
      <w:r>
        <w:rPr>
          <w:rFonts w:ascii="Arial" w:hAnsi="Arial"/>
          <w:sz w:val="20"/>
        </w:rPr>
        <w:t xml:space="preserve"> - это разделение труда и обособление собственников экономических ресурс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этапы формирования рын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амообеспеч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</w:t>
      </w:r>
      <w:r>
        <w:rPr/>
        <w:drawing>
          <wp:inline distT="0" distB="0" distL="0" distR="0">
            <wp:extent cx="222631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ецентрализация (начинается обмен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5494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оявление куп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422400" cy="111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товар обменивается на деньги, а затем - на другой товар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ынок</w:t>
      </w:r>
      <w:r>
        <w:rPr>
          <w:rFonts w:ascii="Arial" w:hAnsi="Arial"/>
          <w:sz w:val="20"/>
        </w:rPr>
        <w:t xml:space="preserve"> - это система отношений между покупателями и продавцами по поводу обмена товарами и услугами на эквивалентной взаимовыгодной основ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результате стихийного развития обмена возникают день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арл Маркс в "Капитале" выделяет </w:t>
      </w:r>
      <w:r>
        <w:rPr>
          <w:rFonts w:ascii="Arial" w:hAnsi="Arial"/>
          <w:i/>
          <w:sz w:val="20"/>
        </w:rPr>
        <w:t>несколько форм стоимост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остая, или случайная форма стоимости (т.е обмен нерегулярны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xA=yB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 и B - това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пример, 3 мешка зерна = 1 топору; 2 топора = 1 овц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вар A - относительная форма стоимости, а товар B - эквивален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вар A - стоимость, товар B - потребительская стоим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достаток этой формы стоимости - трудно добиться равен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развернутая форма стоим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множество товаров-эквиваленто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 мешка зерна = 1 топору = 1 овце = 2 унции золота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91719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xA = yB = zC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достаток этой формы - незавершенность выражений стоим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всеобщая форма стоим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 мира товаров выделяется товар, чаще других обмениваемый, пользуемый признанием у большинства. в роли эквивалента служили соль, скот, высушенные свиные хвостики, фарфор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достаток - затрудненный обмен между региона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</w:t>
      </w:r>
      <w:r>
        <w:rPr/>
        <w:drawing>
          <wp:inline distT="0" distB="0" distL="0" distR="0">
            <wp:extent cx="1565910" cy="95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еобщая форма стоимости представляет продукты труда в виде сгустка человеческой энерг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денежная форма. золото стало всеобщим эквивалентом, оно абсолютно ликвидно (т.е. меняется на любой другой товар). почему золото стало деньгами? - золото противостояло товарам как обычный товар, обладающий потребительной стоимостью и стоимостью (украшения, зубы из золота и т.п). особые свойства золота закрепили его в роли всеобщего эквивалента, эти свойства - сохраняемость (оно делимо), портативность, ковк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еньги - это кровь экономики. количество денег, необходимое для обращения, - определенное, фиксированно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 = (Price * Quantity) / Velocit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 - количество денег, необходимое для обращ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ice - цена това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Quantity - количество това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elocity - скорость обращения одноименной денежной единицы (гривны, доллара и т.п.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нфляция</w:t>
      </w:r>
      <w:r>
        <w:rPr>
          <w:rFonts w:ascii="Arial" w:hAnsi="Arial"/>
          <w:sz w:val="20"/>
        </w:rPr>
        <w:t xml:space="preserve"> - чрезмерный выпуск в обращение бумажно-денежной массы и рост среднего уровня це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ункции денег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деньги являются мерой стоимости. деньги выполняют эту функцию идеально, т.е. не присутству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еньги как средство расчета или платеж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бережение и образование сокровищ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волюция денег: монеты, бумажные деньги, векселя, чеки и электронные деньг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ункции рын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дифференцирующая функция - выражается в неравенстве товаров производите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тимулирующая функция - рынок побуждает, стимулирует затраты труда, то, что должно быть вознагражде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регулирующая функция - цены товаров - это те сигналы, которые способствуют переливу ресурсов по отраслям произво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информационная функция - здесь выявляются общественные потребности и структура производства должна им соответствова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знаки рын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вобода экономической деятельности в рамках зако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вобода ценообраз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конкуренция производителя в борьбе за потреби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многообразие форм собственности и их конкурен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государственное регулирование эконом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открытость эконом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экономическая ответственность и риск предпринимател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инфраструктура рынка</w:t>
      </w:r>
      <w:r>
        <w:rPr>
          <w:rFonts w:ascii="Arial" w:hAnsi="Arial"/>
          <w:sz w:val="20"/>
        </w:rPr>
        <w:t xml:space="preserve"> (вспомогательные средства): биржи, банки, ярмарки, аукционы и т.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ипы рынка</w:t>
      </w:r>
      <w:r>
        <w:rPr>
          <w:rFonts w:ascii="Arial" w:hAnsi="Arial"/>
          <w:sz w:val="20"/>
        </w:rPr>
        <w:t xml:space="preserve"> (доли производства фирмы на рынке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чистая конкурен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монополия (противоположность чистой конкуренци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лигополия (</w:t>
      </w:r>
      <w:r>
        <w:rPr>
          <w:rFonts w:ascii="Arial" w:hAnsi="Arial"/>
          <w:sz w:val="20"/>
          <w:u w:val="single"/>
        </w:rPr>
        <w:t>коллаборация</w:t>
      </w:r>
      <w:r>
        <w:rPr>
          <w:rFonts w:ascii="Arial" w:hAnsi="Arial"/>
          <w:sz w:val="20"/>
        </w:rPr>
        <w:t xml:space="preserve"> - союзы конкуренто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монополистическая конкуренц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961</Characters>
  <CharactersWithSpaces>347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ec-th-02-2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