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еханизм спроса и предло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прос</w:t>
      </w:r>
      <w:r>
        <w:rPr>
          <w:rFonts w:ascii="Arial" w:hAnsi="Arial"/>
          <w:sz w:val="20"/>
        </w:rPr>
        <w:t xml:space="preserve"> (demand) - желание и возможность купить товар или услугу; т.е. это платежеспособная потреб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фред Маршалл (1842-1924 г.) исследовал так называемые "ножницы цен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412115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208470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кон спроса</w:t>
      </w:r>
      <w:r>
        <w:rPr>
          <w:rFonts w:ascii="Arial" w:hAnsi="Arial"/>
          <w:sz w:val="20"/>
        </w:rPr>
        <w:t xml:space="preserve"> - повышение цен ведет к снижению спроса, а понижение цен - к повышению спро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еличина спроса</w:t>
      </w:r>
      <w:r>
        <w:rPr>
          <w:rFonts w:ascii="Arial" w:hAnsi="Arial"/>
          <w:sz w:val="20"/>
        </w:rPr>
        <w:t xml:space="preserve"> - количество продуктов, которое покупатели купили по данной цене в данном мест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чки кривой спроса графически показывают, как изменяется величина спроса при изменении одного фактора - це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чему кривая спроса имеет нисходящий характер? - во-первых, снижение цен увеличит число покупателей, во-вторых, насыщение спроса ведет к снижению полезности дополнительных единиц продукции. т.е. действует принцип убывающей полез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ценовые факторы спрос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оходы потреби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кусы и предпочт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ачество това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жидание (роста цен, отсутствия товара, наличия доходов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цены на сопряженные товары - эт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а) взаимодополняемые, или комплектные товары (complement goods)</w:t>
      </w:r>
    </w:p>
    <w:p>
      <w:pPr>
        <w:pStyle w:val="Normal"/>
        <w:widowControl w:val="false"/>
        <w:bidi w:val="0"/>
        <w:ind w:left="31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8920" cy="21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3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б) взаимозаменяемые товары (субституты; substitute goods)</w:t>
      </w:r>
    </w:p>
    <w:p>
      <w:pPr>
        <w:pStyle w:val="Normal"/>
        <w:widowControl w:val="false"/>
        <w:bidi w:val="0"/>
        <w:ind w:left="31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003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ложение</w:t>
      </w:r>
      <w:r>
        <w:rPr>
          <w:rFonts w:ascii="Arial" w:hAnsi="Arial"/>
          <w:sz w:val="20"/>
        </w:rPr>
        <w:t xml:space="preserve"> - это количество продуктов, которое производители желают и могут поставить на рынок в данное время в данном мест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17290" cy="250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кон предложения выражает прямую зависимость между уровнем цен и величиной предлож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чему кривая предложения имеет восходящий характер? - цена стимулирует поведение производителя, кроме того высокие цены позволяют покрывать дополнительные затраты на производство дополнительной единицы проду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ценовые факторы, влияющие на предлож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менение новых технолог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цены на ресур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число производителей на рынк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жид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льтернативная продук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ъединим графики спроса и предложения ("ножницы цен"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1841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очке экономического равновесия товары покупаются, т.е. "товары сдувает с рынка" (Альфред Маршалл). избыток предложения действует в сторону понижения цены и сокращения производства; недостаток товара действует в сторону повышения цены и увеличения произво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вновесие может быть нарушено как факторами спроса, так и факторами предлож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гибающаяся кривая предлож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719580" cy="104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распрямить загибающуюся кривую предложения? например, повышать заработную плату и понижать налог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игрыш потребителя обеспечивается доходами, превышающими значение точки экономического равновесия. выигрыш производителя обеспечивается меньшими затратами на производство. выигрывает тот товаропроизводитель, у которого ниже издержки производства и потребитель с более высокими доход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733800" cy="5622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упал спрос на кожаные чемоданы. можно проследить цепочку изменений цен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3775710" cy="115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ст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вары-комплемен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хлеб и одеж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брюки и подтяж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квас и кока-ко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шашлыки и баран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вет: б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вары-субститу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теннисные ракетки и теннисные мяч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воздух и красота берез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книги Чейза и Семено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хлеб и дом на берегу озе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вет: 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эластичность спроса и предло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ластичность</w:t>
      </w:r>
      <w:r>
        <w:rPr>
          <w:rFonts w:ascii="Arial" w:hAnsi="Arial"/>
          <w:sz w:val="20"/>
        </w:rPr>
        <w:t xml:space="preserve"> - степень реакции спроса и предложения на изменение цены и дохода. коэффициент эластичности выражается как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87600" cy="581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пельсины, хлеб, мясо и инсулин. при резком возрастании цены начинают отдавать предпочтение более необходимым товарам (в частности, хлебу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ластичность выше у товара, который менее нужен. товар, который нужен больше - жестко эластиче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ы товаров по степени эластичности спрос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ормальный товар - эластичность e=1. напр. мясо, простая одежда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ысокоэластичный e&gt;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78610" cy="765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пр, книги, жилье, электроника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изкоэластичные. e&lt;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75311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 товары первой необходимости. малый вес в бюджете; нет равноценных заменителей; товары, без которых потребитель находится в безвыходном положении (напр. алкоголь для алкоголиков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04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659</Characters>
  <CharactersWithSpaces>321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Deathdemon</dc:creator>
  <dc:description>Converted and adapted for DOC format on 4.04.2006, 13:37 using PSW2DOC script v1.4 (c) 2006 Deathdemon aka Chervov Dmitry &gt;:-)</dc:description>
  <dc:language>en-US</dc:language>
  <cp:lastModifiedBy/>
  <dcterms:modified xsi:type="dcterms:W3CDTF">2006-04-04T13:37:00Z</dcterms:modified>
  <cp:revision>3</cp:revision>
  <dc:subject/>
  <dc:title>ec-th-03-0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