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чем предпринимателю знать степень эластичности спроса по цене? - для выбора це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а какие товары можно повышать цену? - на неэластичные: хлеб, метро, молоко... на предметы роскоши (но это для узкого круга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зависимости от эластичности спроса, предприниматели могут прогнозировать поведение своих потребителе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нормальная эластичность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9424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следующий вид товаров по степени эластичности: </w:t>
      </w:r>
      <w:r>
        <w:rPr>
          <w:rFonts w:ascii="Arial" w:hAnsi="Arial"/>
          <w:i/>
          <w:sz w:val="20"/>
        </w:rPr>
        <w:t>товары стабильного спроса</w:t>
      </w:r>
      <w:r>
        <w:rPr>
          <w:rFonts w:ascii="Arial" w:hAnsi="Arial"/>
          <w:sz w:val="20"/>
        </w:rPr>
        <w:t>. e=0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071245" cy="675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то, например, искусственная почка, сердце и т.п. - такие товары, которые будут брать по любой цене, т.к. от этого зависит жизн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20"/>
        </w:rPr>
        <w:t>товары Гиффина</w:t>
      </w:r>
      <w:r>
        <w:rPr>
          <w:rFonts w:ascii="Arial" w:hAnsi="Arial"/>
          <w:sz w:val="20"/>
        </w:rPr>
        <w:t>, или товары низкого качества - при повышении дохода от этих товаров отказываются (Гиффин - это английский статистик 18-го века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задач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возрастает с 5 до 6 грн, а величина спроса (объем покупок) - уменьшилась с 15 до 10 единиц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аловой доход (прежняя цена) - 5*15=75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валовой доход (новая цена) - 6*10=60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валовой доход повысился и цена понизилась, или наоборот - то это означает, что спрос на товар - эластичны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и валовой доход и цена повысились или понизились одновременно, то это - неэластичный спрос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падает с 10 до 9 грн, а величина спроса - возрастает со 100 до 110 единиц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старый валовой доход = 10*100=1000, а новый - 9*110=99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цена уменьшилась и валовой доход тоже уменьшился =&gt; это неэластичный товар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ерекрестная эластичность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975610" cy="151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взаимозаменяемых товаров e&gt;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взаимодополняемых товаров e&lt;0 (напр., бензин и мотоциклы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для нейтральных товаров e=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задача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если цена товара выросла с 1.5 до 2 грн, а объем спроса при этом уменьшился с 1000 единиц до 900 единиц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2679700" cy="136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эластичность предложения </w:t>
      </w:r>
      <w:r>
        <w:rPr>
          <w:rFonts w:ascii="Arial" w:hAnsi="Arial"/>
          <w:sz w:val="20"/>
        </w:rPr>
        <w:t>показывает связь между изменением цены на товар и объемом его предложения. эластичность предложения зависит от степени загрузки производственных мощностей, от размера товарных запасов, от способности к инновациям коллектива. решающую роль в эластичности предложения играет фактор времени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u w:val="single"/>
        </w:rPr>
      </w:pPr>
      <w:r>
        <w:rPr/>
        <w:drawing>
          <wp:inline distT="0" distB="0" distL="0" distR="0">
            <wp:extent cx="3289300" cy="1646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мгновенный период</w:t>
      </w:r>
      <w:r>
        <w:rPr>
          <w:rFonts w:ascii="Arial" w:hAnsi="Arial"/>
          <w:sz w:val="20"/>
        </w:rPr>
        <w:t xml:space="preserve"> - период реализации уже произведенного товар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краткосрочный период</w:t>
      </w:r>
      <w:r>
        <w:rPr>
          <w:rFonts w:ascii="Arial" w:hAnsi="Arial"/>
          <w:sz w:val="20"/>
        </w:rPr>
        <w:t xml:space="preserve"> - период, в который фирма подстраивается под спрос, используя существующие резервы (большая загрузка мощностей, интенсификация труда, продажа запасов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долгосрочный период</w:t>
      </w:r>
      <w:r>
        <w:rPr>
          <w:rFonts w:ascii="Arial" w:hAnsi="Arial"/>
          <w:sz w:val="20"/>
        </w:rPr>
        <w:t xml:space="preserve"> - период, в течение которого фирма меняет оборудование, открывает новые цеха, т.е. существенно перестраивает производство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теория потребительского поведени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дает более глубокое объяснение закону спроса и понимание, почему потребитель приобретает определенный набор товаров из имеющихся на рынк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исследовал потребительское поведение Вильфредо Парето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отребительское поведение</w:t>
      </w:r>
      <w:r>
        <w:rPr>
          <w:rFonts w:ascii="Arial" w:hAnsi="Arial"/>
          <w:sz w:val="20"/>
        </w:rPr>
        <w:t xml:space="preserve"> - это процесс формирования спроса потребителей на различные товары и услуги, максимизируя пользу, минимизируя затраты. потребительское поведение зависит от дохода, субъективных предпочтений, наличия или отсутствия товар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ильфредо Парето ввел такие категори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кривые безразличия - субъективная информация о предпочтениях потребителя, которая показывает все возможные комбинации товаров А и Б, дающие равное удовлетворение потребителям (одинаковая совокупная полезность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- бюджетная линия - показывает различные комбинации двух продуктов, которые могут быть куплены при неизменной величине денежного дохода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840990" cy="1986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зможны точки M и N, но оптимальное сочетание продуктов - в точке C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 точке С - равновесное положение потребителя. это точка касания бюджетной линии и наивысшей из доступных потребителю кривых безразличия. наблюдается максимальная полезность для потребителя. в этой точке равноценная замена одного товара другим определяется уровнем их цены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ффект дохода</w:t>
      </w:r>
      <w:r>
        <w:rPr>
          <w:rFonts w:ascii="Arial" w:hAnsi="Arial"/>
          <w:sz w:val="20"/>
        </w:rPr>
        <w:t xml:space="preserve"> - если цена продукта падает, то реальный доход потребителя увеличивается, позволяя купить больше продуктов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эффект замещения</w:t>
      </w:r>
      <w:r>
        <w:rPr>
          <w:rFonts w:ascii="Arial" w:hAnsi="Arial"/>
          <w:sz w:val="20"/>
        </w:rPr>
        <w:t xml:space="preserve"> - потребители стремятся заменить более дешевым товаром другие продукты, которые стали теперь относительно дороже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равило Парето: предельная полезность товара ...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3310890" cy="897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ая последующая единица денежных затрат должна приносить одинаковую предельную полезность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4.04.2006, 13:37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9</Words>
  <Characters>3969</Characters>
  <CharactersWithSpaces>3460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7:00Z</dcterms:created>
  <dc:creator>Deathdemon</dc:creator>
  <dc:description>Converted and adapted for DOC format on 4.04.2006, 13:37 using PSW2DOC script v1.4 (c) 2006 Deathdemon aka Chervov Dmitry &gt;:-)</dc:description>
  <dc:language>en-US</dc:language>
  <cp:lastModifiedBy/>
  <dcterms:modified xsi:type="dcterms:W3CDTF">2006-04-04T13:37:00Z</dcterms:modified>
  <cp:revision>3</cp:revision>
  <dc:subject/>
  <dc:title>ec-th-03-09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