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ИЗДЕРЖКИ ПРОИЗВОДСТ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понятие экономических издержек. альтернативная стоимост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структура производственных издержек: постоянные и переменны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) теория маржинализма, предельные издержки. закон убывающей отдачи. определение объема производства по правилу максимизации прибыл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) динамика средних издержек производства. кратко- и долгосрочный период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микроэкономика</w:t>
      </w:r>
      <w:r>
        <w:rPr>
          <w:rFonts w:ascii="Arial" w:hAnsi="Arial"/>
          <w:sz w:val="20"/>
        </w:rPr>
        <w:t xml:space="preserve"> - это теория фирмы, которая изучает, как, сколько и какой продукции произвести, и как получить прибыль. цель предприятия - получение прибыл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едпринимательство в СССР было ругательным словом, а это типичный тип поведения в рыночной экономике, для которого характерны инициатива в поиске наиболее эффективного использования ресурсов, готовность идти на риск в целях достижения прибыл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21 веке повышается ценность в бизнесе производства нематериальных ценност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иссия бизнеса - его предназначение, как обеспечение радости потребителя. главная концепция в бизнесе - покупка на радость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издержки производства</w:t>
      </w:r>
      <w:r>
        <w:rPr>
          <w:rFonts w:ascii="Arial" w:hAnsi="Arial"/>
          <w:sz w:val="20"/>
        </w:rPr>
        <w:t xml:space="preserve"> - это затраты производственных ресурсов на производство товара (классификация ресурсов: труд, природа, капитал и предпринимательская способность). производственные ресурсы всегда ограничены, издержки производства в экономике связаны с отказом от возможности производства альтернативных товаров и услу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альтернативная стоимость</w:t>
      </w:r>
      <w:r>
        <w:rPr>
          <w:rFonts w:ascii="Arial" w:hAnsi="Arial"/>
          <w:sz w:val="20"/>
        </w:rPr>
        <w:t xml:space="preserve"> любого ресурса, избранного для производства товара, равна его ценности при наилучшем (next-best) из возможных вариантов использования. предприниматель определяет вероятность успеха по вариантам использования ресурс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едположим, издержки 100 денежных единиц, какова ожидаемая прибыль? если производятся расчески, линейки, фломастеры и жетон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10222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десь жетоны - альтернативная стоимость при производстве фломастер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изнесмена ждет успех, если он стремится не только возместить затраты, а будет оценивать эффективность капитала по вариантам использования. учет альтернативной стоимости способствует рациональному использованию ресурсов, что отвечает удовлетворению общественных потребностей с минимальными потерями. экономические издержки производства - это те затраты, которые фирма обязана сделать, чтобы отвлечь ресурсы от альтернативных видов использова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2) производственные издержки</w:t>
      </w:r>
      <w:r>
        <w:rPr>
          <w:rFonts w:ascii="Arial" w:hAnsi="Arial"/>
          <w:sz w:val="20"/>
        </w:rPr>
        <w:t>. они бывают нескольких видов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внешние (прямые, или явные) - это затраты ресурсов, приобретаемых у поставщик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внутренние (косвенные, неявные) - это альтернативные затраты использования ресурсов, принадлежащих владельцам фирм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мер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меется лишняя квартира. она может использоваться как склад, может быть продана, деньги положены в банк и получается процент, кроме того можно устроить казино, офис, или она может сдаваться в аренд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нормальная прибыль</w:t>
      </w:r>
      <w:r>
        <w:rPr>
          <w:rFonts w:ascii="Arial" w:hAnsi="Arial"/>
          <w:sz w:val="20"/>
        </w:rPr>
        <w:t xml:space="preserve"> - это минимальная плата, необходимая, чтобы удержать предпринимателя в данном виде деятельности. нормальная прибыль показывает естественность вознаграждения предпринимателя, идущего на риск, тратящего финансы, интеллект, для производства необходимых обществу товаров и услуг. цель фирмы - получение не только нормальной прибыли, а и сверхприбыл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бухгалтерская прибыль</w:t>
      </w:r>
      <w:r>
        <w:rPr>
          <w:rFonts w:ascii="Arial" w:hAnsi="Arial"/>
          <w:sz w:val="20"/>
        </w:rPr>
        <w:t xml:space="preserve"> - выручка от реализации продукции (цена*количество), за вычетом внешних издержек. (то, что нужно заплатить поставщикам, вычитается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чистая прибыль</w:t>
      </w:r>
      <w:r>
        <w:rPr>
          <w:rFonts w:ascii="Arial" w:hAnsi="Arial"/>
          <w:sz w:val="20"/>
        </w:rPr>
        <w:t xml:space="preserve"> - выручка от реализации за вычетом всех издержек (внешних, внутренних и нормальной прибыли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мер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читель №1. средний годовой доход - 30 тыс.$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+ учитель №2. средний годовой доход - 30 тыс.$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+ в банке 300 тыс. от них 10% доход = 30 тыс. долларов -&gt; в сумме доход - 30+30+30 = 90 тыс.$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льтернатива - цветочный магазин, два предпринимателя. ожидаемый доход - 700 тыс.$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здержк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з/п 3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материалы 1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аренда - 5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налоги - 5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сего издержки - 5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ухгалтерская прибыль - 700-500=2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чистая прибыль=200-90=11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90 - это альтернативный доход. мы сравниваем то, чего мы лишились и то, что получае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денежные затраты, необходимые для данного объема производства, называются </w:t>
      </w:r>
      <w:r>
        <w:rPr>
          <w:rFonts w:ascii="Arial" w:hAnsi="Arial"/>
          <w:sz w:val="20"/>
          <w:u w:val="single"/>
        </w:rPr>
        <w:t>общие (total cost)</w:t>
      </w:r>
      <w:r>
        <w:rPr>
          <w:rFonts w:ascii="Arial" w:hAnsi="Arial"/>
          <w:sz w:val="20"/>
        </w:rPr>
        <w:t>. они складываются из fixed cost + variable cost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остоянные издержки (fixed cost)</w:t>
      </w:r>
      <w:r>
        <w:rPr>
          <w:rFonts w:ascii="Arial" w:hAnsi="Arial"/>
          <w:sz w:val="20"/>
        </w:rPr>
        <w:t xml:space="preserve"> - денежные затраты, имеющие место даже тогда, когда производство не осуществляется вовсе. это оплата по облигациям (долги); плата за землю; затраты на покупку оборудования или амортизационные отчисления, необходимые для поддержания в рабочем состоянии здания и оборудования; страховые взносы; охрана, зам</w:t>
      </w:r>
      <w:r>
        <w:rPr>
          <w:rFonts w:ascii="Arial" w:hAnsi="Arial"/>
          <w:b/>
          <w:sz w:val="20"/>
        </w:rPr>
        <w:t>о</w:t>
      </w:r>
      <w:r>
        <w:rPr>
          <w:rFonts w:ascii="Arial" w:hAnsi="Arial"/>
          <w:sz w:val="20"/>
        </w:rPr>
        <w:t>к; жалование высшему управленческому персонал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еременные издержки (variable cost)</w:t>
      </w:r>
      <w:r>
        <w:rPr>
          <w:rFonts w:ascii="Arial" w:hAnsi="Arial"/>
          <w:sz w:val="20"/>
        </w:rPr>
        <w:t xml:space="preserve"> - такие, величина которых меняется в зависимости от объемов производства. это сырье и матералы; топливо и энергия; заработная плата работника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201545" cy="151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инамику издержек производства лучше всего отражает показатель средних издержек (average - average total cost, average fixed cost, average variable cost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TC=(FC+VC)/Q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FC=FC/Q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VC=VC/Q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скольку постоянные издержки независимы от объема выпуска, то средние постоянные издержки будут сокращатья по мере выпуска продук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график средних издержек производства)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055495" cy="142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редние переменные издержки сначала снижаются, что отражает вовлечение ресурсов на стадии их недоиспользования и рост эффективности, но после определенного момента отдача уменьшается, поскольку достигнут предел загрузки мощностей и начинает действовать закон убывающей отдач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закон убывающей отдачи</w:t>
      </w:r>
      <w:r>
        <w:rPr>
          <w:rFonts w:ascii="Arial" w:hAnsi="Arial"/>
          <w:sz w:val="20"/>
        </w:rPr>
        <w:t>: по мере увеличения объема переменного ресурса, присоединяемого к фиксированному, начиная с определенного уровня общий объем продукции сокращает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словия действия закона убывающей отдач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ровень технологии неизменен, единицы переменного ресурса однородны, другие производственные ресурсы постоянны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4.04.2006, 13:37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2</Words>
  <Characters>5531</Characters>
  <CharactersWithSpaces>4869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37:00Z</dcterms:created>
  <dc:creator>Deathdemon</dc:creator>
  <dc:description>Converted and adapted for DOC format on 4.04.2006, 13:37 using PSW2DOC script v1.4 (c) 2006 Deathdemon aka Chervov Dmitry &gt;:-)</dc:description>
  <dc:language>en-US</dc:language>
  <cp:lastModifiedBy/>
  <dcterms:modified xsi:type="dcterms:W3CDTF">2006-04-04T13:37:00Z</dcterms:modified>
  <cp:revision>3</cp:revision>
  <dc:subject/>
  <dc:title>ec-th-03-16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