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20154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график безубыточ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на = издержки + доля прибыл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чка безубыточности показывает количество продукции, продажа которой перекроет издержки на разработку и будет получена прибыл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12649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 (парикмахерская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400 / (7 - 5) = 1200 стрижек за 6 месяце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200 * 6 = 2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00 / 20 = 10 - не менее 10 стрижек в ден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гра "фабрика пиццы"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/>
        <w:drawing>
          <wp:inline distT="0" distB="0" distL="0" distR="0">
            <wp:extent cx="1363980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унд 1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дин работник сделал две пиц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унд 2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ва работника - три пиц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унд 3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и работника - тоже три пицц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вод: анализ средних издержек производства позволяет определить, сколько произвести продукции при оптимальном количестве ресур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льше увеличивать количество работников не имеет смысла при текущем количестве орудий тру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9400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) </w:t>
      </w:r>
      <w:r>
        <w:rPr>
          <w:rFonts w:ascii="Arial" w:hAnsi="Arial"/>
          <w:b/>
          <w:i/>
          <w:sz w:val="20"/>
        </w:rPr>
        <w:t>теория маржинализм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ория маржинализма показывает производство дополнительных единиц продукции, на которые требуются дополнительные затраты ресур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граничные (marginal) затраты</w:t>
      </w:r>
      <w:r>
        <w:rPr>
          <w:rFonts w:ascii="Arial" w:hAnsi="Arial"/>
          <w:sz w:val="20"/>
        </w:rPr>
        <w:t xml:space="preserve"> - это добавочные издержки, которые требуются для производства каждой единицы продукции сверх определенного количества</w:t>
      </w:r>
    </w:p>
    <w:p>
      <w:pPr>
        <w:pStyle w:val="Normal"/>
        <w:widowControl w:val="false"/>
        <w:bidi w:val="0"/>
        <w:ind w:left="147" w:right="0" w:hanging="147"/>
        <w:jc w:val="both"/>
        <w:rPr/>
      </w:pPr>
      <w:r>
        <w:rPr>
          <w:rFonts w:ascii="Arial" w:hAnsi="Arial"/>
          <w:sz w:val="20"/>
        </w:rPr>
        <w:t>граничные затраты =</w:t>
      </w:r>
      <w:r>
        <w:rPr/>
        <w:drawing>
          <wp:inline distT="0" distB="0" distL="0" distR="0">
            <wp:extent cx="146050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3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ивая marginal cost пересекает кривые AVC и ATC в точках их минимальных значе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055495" cy="142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о объясняется тем, что пока добавочная величина, присоединяемая к сумме общих издержек, меньше средней величины этих издержек, показатель средней величины издержек уменьшается, и наоборот - когда добавочная величина, присоединяемая к сумме общих издержек, больше их средней величины - показатель возрастае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гра "сказка"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2416810" cy="145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авило максимизации прибыли</w:t>
      </w:r>
      <w:r>
        <w:rPr>
          <w:rFonts w:ascii="Arial" w:hAnsi="Arial"/>
          <w:sz w:val="20"/>
        </w:rPr>
        <w:t xml:space="preserve">: MR </w:t>
      </w:r>
      <w:r>
        <w:rPr/>
        <w:drawing>
          <wp:inline distT="0" distB="0" distL="0" distR="0">
            <wp:extent cx="194945" cy="205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MC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(TR </w:t>
      </w:r>
      <w:r>
        <w:rPr/>
        <w:drawing>
          <wp:inline distT="0" distB="0" distL="0" distR="0">
            <wp:extent cx="194945" cy="205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TC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ирма будет увеличивать выпуск до того момента, пока дополнительные затраты на производство дополнительной единицы продукции не сравнятся с предельным доходом от ее продажи. если фирма может оплатить только постоянные издержки, то ее прийдется закрывать (иными словами, точка закрытия фирмы - это равенство цены и средних переменных издержек: p = AVC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к/р на лекции буде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казать положение кривых, есл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фирма имеет прибыль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39340" cy="149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убыток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39340" cy="149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3.04.2006, 20:23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04</Characters>
  <CharactersWithSpaces>173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23:00Z</dcterms:created>
  <dc:creator>Deathdemon</dc:creator>
  <dc:description>Converted and adapted for DOC format on 13.04.2006, 20:23 using PSW2DOC script v1.4 (c) 2006 Deathdemon aka Chervov Dmitry &gt;:-)</dc:description>
  <dc:language>en-US</dc:language>
  <cp:lastModifiedBy/>
  <dcterms:modified xsi:type="dcterms:W3CDTF">2006-04-13T20:23:00Z</dcterms:modified>
  <cp:revision>3</cp:revision>
  <dc:subject/>
  <dc:title>ec-th-03-2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