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стигнуть больших доходов можно следующими путя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низив издержки, если вы в модели свободной конкурен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мкнуть к монопол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мкнуть к олигопол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нять свои конкурентные преимущества и подороже это прода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одели рын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. чистая (свободная)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фирмы действуют разобщенно, продукция стандартизирована, особого различия цен от качества нет, производитель соглашается с установившейся на рынке ценой. прибыль возможна если издержки производства меньше цены. товаропроизводитель имеет только нормальную прибы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7490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истая конкуренция характерна для сельского хозяйства, фондовых бирж и рынка иностранной валют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. мон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о такое предприятие, которое производит большинство продукции данной области. классически это 51% (но сейчас такого добиться очень сложн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зникновению монополий способствовал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ехнические изобретения (двигатель внутреннего сгорания, паровой двигатель, самолет, радио - 1895г, телефон - 1876г, красители и т.д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ировые экономические кризисы (1873г, 1900-1903гг..) - гибли много мелких предприятий, а выживали только крупнейш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пособы появления монопол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концентрация производства</w:t>
      </w:r>
      <w:r>
        <w:rPr>
          <w:rFonts w:ascii="Arial" w:hAnsi="Arial"/>
          <w:sz w:val="20"/>
        </w:rPr>
        <w:t xml:space="preserve"> - это рост объемов производства за счет накопления прибавочного продукта (т.е. прибыль от фирмы предприниматель вкладывает опять же в развитие фирмы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/>
        <w:drawing>
          <wp:inline distT="0" distB="0" distL="0" distR="0">
            <wp:extent cx="68199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централизация производства</w:t>
      </w:r>
      <w:r>
        <w:rPr>
          <w:rFonts w:ascii="Arial" w:hAnsi="Arial"/>
          <w:sz w:val="20"/>
        </w:rPr>
        <w:t xml:space="preserve"> - рост производства за счет слияний и объедин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 </w:t>
      </w:r>
      <w:r>
        <w:rPr/>
        <w:drawing>
          <wp:inline distT="0" distB="0" distL="0" distR="0">
            <wp:extent cx="1096010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ы монопол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кортель</w:t>
      </w:r>
      <w:r>
        <w:rPr>
          <w:rFonts w:ascii="Arial" w:hAnsi="Arial"/>
          <w:sz w:val="20"/>
        </w:rPr>
        <w:t xml:space="preserve"> - сохраняется производственная и коммерческая самостоятельность; временный договор о ценах и долях на рынк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синдикат</w:t>
      </w:r>
      <w:r>
        <w:rPr>
          <w:rFonts w:ascii="Arial" w:hAnsi="Arial"/>
          <w:sz w:val="20"/>
        </w:rPr>
        <w:t xml:space="preserve"> - нет коммерческой самостоятельности (т.е. производство вместе, а продают отдельн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трест</w:t>
      </w:r>
      <w:r>
        <w:rPr>
          <w:rFonts w:ascii="Arial" w:hAnsi="Arial"/>
          <w:sz w:val="20"/>
        </w:rPr>
        <w:t xml:space="preserve"> - утрата и производственной и коммерческой самостоятель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концерн</w:t>
      </w:r>
      <w:r>
        <w:rPr>
          <w:rFonts w:ascii="Arial" w:hAnsi="Arial"/>
          <w:sz w:val="20"/>
        </w:rPr>
        <w:t xml:space="preserve"> - объединение фирмы при помощи "системы участия"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2164080" cy="122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версификация производства</w:t>
      </w:r>
      <w:r>
        <w:rPr>
          <w:rFonts w:ascii="Arial" w:hAnsi="Arial"/>
          <w:sz w:val="20"/>
        </w:rPr>
        <w:t xml:space="preserve"> - создание межотраслевых корпораций, технологически не связанны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нополия диктует цены, сокращая объем выпуска продукци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09359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барьеры для вступления в отрасль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асштабы производства, которые диктуются современными технология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атенты и лицензии, закрепляющие исключительное право фирмы на производство и продажу проду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ырьевая монополия - естественная ограниченность ресурсов и целесообразность удовлетворения общих потребностей из одного источника (газ, почта, вода, теплоснабжение, электроэнергия...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онополия максимально ущемляет права потребителей, поэтому государство пытается контроллировать монополии. существует </w:t>
      </w:r>
      <w:r>
        <w:rPr>
          <w:rFonts w:ascii="Arial" w:hAnsi="Arial"/>
          <w:i/>
          <w:sz w:val="20"/>
        </w:rPr>
        <w:t>антимонопольное законодательство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США в 1890г. был принят </w:t>
      </w:r>
      <w:r>
        <w:rPr>
          <w:rFonts w:ascii="Arial" w:hAnsi="Arial"/>
          <w:i/>
          <w:sz w:val="20"/>
        </w:rPr>
        <w:t>закон Шермана</w:t>
      </w:r>
      <w:r>
        <w:rPr>
          <w:rFonts w:ascii="Arial" w:hAnsi="Arial"/>
          <w:sz w:val="20"/>
        </w:rPr>
        <w:t xml:space="preserve"> о запрете сделок, ограничивающих свободную торгов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914г. - </w:t>
      </w:r>
      <w:r>
        <w:rPr>
          <w:rFonts w:ascii="Arial" w:hAnsi="Arial"/>
          <w:i/>
          <w:sz w:val="20"/>
        </w:rPr>
        <w:t>закон Клейтона</w:t>
      </w:r>
      <w:r>
        <w:rPr>
          <w:rFonts w:ascii="Arial" w:hAnsi="Arial"/>
          <w:sz w:val="20"/>
        </w:rPr>
        <w:t xml:space="preserve"> - запрет слияний, ослабляющих конкурен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992г. - в Украине принят закон "про обмеження монополізму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етод ценовой дискриминации</w:t>
      </w:r>
      <w:r>
        <w:rPr>
          <w:rFonts w:ascii="Arial" w:hAnsi="Arial"/>
          <w:sz w:val="20"/>
        </w:rPr>
        <w:t xml:space="preserve"> - это продажа продуктов разным покупателям по разным ценам, учитывая их покупательную способн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. монополистическ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характеризуется значительной дифференциацией продукции и неценовой конкурен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фференциация продукции</w:t>
      </w:r>
      <w:r>
        <w:rPr>
          <w:rFonts w:ascii="Arial" w:hAnsi="Arial"/>
          <w:sz w:val="20"/>
        </w:rPr>
        <w:t xml:space="preserve"> - связана с уникальностью и оригинальностью продукта, различием названий, торговых марок (брендов) на аналогичную продукцию (могут быть действительные, а могут быть мнимые различия). важно убедить потребителя в преимуществах вашего товара. спрос перестает быть чем-то данным, а становится объектом активного формир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еценовая конкуренция</w:t>
      </w:r>
      <w:r>
        <w:rPr>
          <w:rFonts w:ascii="Arial" w:hAnsi="Arial"/>
          <w:sz w:val="20"/>
        </w:rPr>
        <w:t xml:space="preserve"> - для нее характерно увеличение ассортимента продукции, дальнейшее совершенствование товара (экзотическая упаковка, скидки, гарантии качества, послепродажный сервис), увеличение качества и количества реклам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10765" cy="137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тличие от предыдущего графика только в том, что этот круч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 олигопол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ведущие фирмы согласовывают производственную и коммерческую политику, развито </w:t>
      </w:r>
      <w:r>
        <w:rPr>
          <w:rFonts w:ascii="Arial" w:hAnsi="Arial"/>
          <w:sz w:val="20"/>
          <w:u w:val="single"/>
        </w:rPr>
        <w:t>лидерство в ценах</w:t>
      </w:r>
      <w:r>
        <w:rPr>
          <w:rFonts w:ascii="Arial" w:hAnsi="Arial"/>
          <w:sz w:val="20"/>
        </w:rPr>
        <w:t xml:space="preserve"> (т.е. негласная взаимозависимость (взаимное согласование) цен крупнейших компаний, а не пульсация цены в зависимости от спроса и предложени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оманая кривая спрос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9141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зможна тактика присоединения к цене лидера (на первом отрезке лидер D'', на втором - D'), или ее игнорирова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казатели, измеряющие степень концентрации отрас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индекс Лернер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10590" cy="44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условиях чистой конкуренции p=MC=MR. чем больше разрыв между ценой и предельными затратами, тем больше монопольная вла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индекс Герфиндел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4225</Characters>
  <CharactersWithSpaces>373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ec-th-04-0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