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арактерные чер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заимозависимость фирм - характерна для олигопол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пространение сырьевой монополии - характерно для монопол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вободное вступление и выход из отрасли - характерно для свободной конкуренции и монополистической конкурен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широкая дифференциация продуктов - монополистическая конкурен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арьеры для вступления в отрасль - олигополия и монопо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ного фирм в отрасли - свободная конкуренция и монополистическая конкурен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нденция к согласованию цен в отрасли - олигопо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возможность контроля за ценой со стороны любой фирмы - чистая конкуренция (монополистическая конкуренция тоже близка к этому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никальность производимой продукции - монополистическая конкуренция и монопо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начительный контроль за ценой - монополия и олигопо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ценовая конкуренция - олигополия и монопо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начительные расходы на рекламу - монополистическая конкурен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овая дискриминация - монопо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пользование преимуществ крупного производства - монополия и монополистическая конкурен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тенциальная конкуренция</w:t>
      </w:r>
      <w:r>
        <w:rPr>
          <w:rFonts w:ascii="Arial" w:hAnsi="Arial"/>
          <w:sz w:val="20"/>
        </w:rPr>
        <w:t xml:space="preserve"> - это возможность появления новых фирм на рынке. давление потенциальных конкурентов нейтрализует антиконкурентный характер монополии и торможение технического прогресса. нужно "воровать" у себя же идеи быстрее, чем конкурент. пример - фирма Gilette с одним лезвием, с двумя лезвиями... - пока конкурент не нашел что-то новое, они сами создают что-то ново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жизненный цикл товара (компьютерной программы) - 6 месяце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РЫНКИ ПРОИЗВОДСТВЕННЫХ РЕСУР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ла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особенности рынка производственных ресур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рынок капита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рынок природных ресур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рынок труда, зарплата, безработи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) теории образования прибыл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1) особенности рынка производственных ресур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спрос на производственные ресурсы производен, вторичен, от спроса на готовые товары и услуги. спрос на готовые товары и услуги определяется потребительским выборо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на рынке ресурсов определяются доходы владельцев ресурс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иды ресурсов  -  виды доход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труд  -  получает зарплат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ирода  -  рен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капитал  -  процент (дивидент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едпринимательская способность  -  прибыл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ирмы играют роль покупателей ресурсов, а население играет роль продавца ресурсов. (на рынке готовых продуктов эти роли меняются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производственные ресурсы не переходят в собственность покупателя, а лишь арендуются, т.е. временно используются на условиях возмездно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) на рынке ресурсов определяется вариант технологии производства товаров и услуг. т.е. больше труда, меньше техники (это Украина или Китай). больше техники, меньше труда (это Европ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! фирмы определяют количество покупаемого ресурса, сравнивая затраты на дополнительную единицу фактора и дополнительный доход от продукта данного фактора, т.е. marginal factoring cost и marginal factoring product соотносятся как MFC&lt;MFP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дач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конкурентній галузі допускаємо, що граничний грошовий продукт останнього пекаря пончиків, прийнятого на роботу, становить 35 грн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аничний грошовий продукт останнього пекаря заварних тістечок становить 15 гр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карня повинна платити пекарю пончиків 40 грн, а пекарю тістечок - 10 гр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що потрібно робити пекарні для найкращого прибутку?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ше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н  40  35  -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іс  10  15  +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еба прийняти на роботу менше пекарів пончиків и більше заварних тістечо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301371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рынок капита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апитал</w:t>
      </w:r>
      <w:r>
        <w:rPr>
          <w:rFonts w:ascii="Arial" w:hAnsi="Arial"/>
          <w:sz w:val="20"/>
        </w:rPr>
        <w:t xml:space="preserve"> - это набор орудий труда, позволяющий увеличить эффективность труда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деляют капитал в двух формах - физической и экономическ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 физическая форма - это машины, оборудование, транспортные средства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кономическая форма - это вложение денежных средств в бизне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граничение капитала как функции и как собственности возможно благодаря долевой собственности в форме акционирования и партнер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ность товара-капитала состоит в способности приносить доход от вовлечения в экономический оборо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нвестиции</w:t>
      </w:r>
      <w:r>
        <w:rPr>
          <w:rFonts w:ascii="Arial" w:hAnsi="Arial"/>
          <w:sz w:val="20"/>
        </w:rPr>
        <w:t xml:space="preserve"> - это вложения денежных средств в производство, в дополнительные орудия труда, увеличение материальных запасов, повышение квалификации работник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1524000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оминальная ставка процента</w:t>
      </w:r>
      <w:r>
        <w:rPr>
          <w:rFonts w:ascii="Arial" w:hAnsi="Arial"/>
          <w:sz w:val="20"/>
        </w:rPr>
        <w:t xml:space="preserve"> - это ставка, выраженная в гривнах по текущему курс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альная ставка процента корректируется на момент инфля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прос на инвестиции - как трепетная лань, выходящая на водопой. зависит от лизинговой стоимости оборуд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лизинг</w:t>
      </w:r>
      <w:r>
        <w:rPr>
          <w:rFonts w:ascii="Arial" w:hAnsi="Arial"/>
          <w:sz w:val="20"/>
        </w:rPr>
        <w:t xml:space="preserve"> - это аренда оборудования с помощью банк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лизинговая стоимость оборудования и норма банковского процента взаимосвязаны: при низкой ставке в банке, выгодно вкладывать деньги в производство. принимая решение об инвестировании средств в производство, фирмы сравнивают сегодняшние затраты и будущие доходы от капиталовложений. альтернативными затратами сегодняшних вложений в оборудование являются доходы, которые могли быть получены в виде процентов в банке. ожидаемые через N лет доходы от капиталовложений следует уменьшить на величину возможных доходов от стабильных банковских процентов, и эта процедура называется </w:t>
      </w:r>
      <w:r>
        <w:rPr>
          <w:rFonts w:ascii="Arial" w:hAnsi="Arial"/>
          <w:sz w:val="20"/>
          <w:u w:val="single"/>
        </w:rPr>
        <w:t>дисконтирование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формула дисконтирования есть в навчальному посібнику на стр. 34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3) рынок природных ресур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обенностью рынка природных ресурсов является их невоспроизводимость, т.е. предложения этих ресурсов абсолютно неэластичн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23465" cy="126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увеличивается земельная площадь за счет мелиорации, то это использование капитала, а не природных ресурсов, и доход на такой ресурс - это процент на капит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емля - это не классический товар, т.е. не является продуктом труда человека. но покупается и продается. земля не подлежит износу при рациональном использован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кономическая рента</w:t>
      </w:r>
      <w:r>
        <w:rPr>
          <w:rFonts w:ascii="Arial" w:hAnsi="Arial"/>
          <w:sz w:val="20"/>
        </w:rPr>
        <w:t xml:space="preserve"> - это доход, возраграждающий участие в экономическом обороте фактора, предложение которого совершенно неэластич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0.04.2006, 14:0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5578</Characters>
  <CharactersWithSpaces>488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01:00Z</dcterms:created>
  <dc:creator>Deathdemon</dc:creator>
  <dc:description>Converted and adapted for DOC format on 20.04.2006, 14:01 using PSW2DOC script v1.4 (c) 2006 Deathdemon aka Chervov Dmitry &gt;:-)</dc:description>
  <dc:language>en-US</dc:language>
  <cp:lastModifiedBy/>
  <dcterms:modified xsi:type="dcterms:W3CDTF">2006-04-20T14:01:00Z</dcterms:modified>
  <cp:revision>3</cp:revision>
  <dc:subject/>
  <dc:title>ec-th-04-1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