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на земли = (рента / банковский процент) * 100%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на земли - это рента, сумма которой при данной норме процента будет приносить доход, равный годовой ренте с данного участ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емлевладелец получает ренту, арендатор получает прибыль, а наемный труд, который используется на земле, получает заработную пла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ифференциальная рента первого года</w:t>
      </w:r>
      <w:r>
        <w:rPr>
          <w:rFonts w:ascii="Arial" w:hAnsi="Arial"/>
          <w:sz w:val="20"/>
        </w:rPr>
        <w:t xml:space="preserve"> связана с различием в плодородии и местоположении участков земли (это называется "</w:t>
      </w:r>
      <w:r>
        <w:rPr>
          <w:rFonts w:ascii="Arial" w:hAnsi="Arial"/>
          <w:sz w:val="20"/>
          <w:u w:val="single"/>
        </w:rPr>
        <w:t>естественное плодородие</w:t>
      </w:r>
      <w:r>
        <w:rPr>
          <w:rFonts w:ascii="Arial" w:hAnsi="Arial"/>
          <w:sz w:val="20"/>
        </w:rPr>
        <w:t>"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на сельхозпродуктов определяется затратами на худших участках, а средние и лучшие дают дополнительный доход, то есть рен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ифференциальная рента второго рода</w:t>
      </w:r>
      <w:r>
        <w:rPr>
          <w:rFonts w:ascii="Arial" w:hAnsi="Arial"/>
          <w:sz w:val="20"/>
        </w:rPr>
        <w:t xml:space="preserve"> связана с дополнительными вложениями труда и капитала на улучшение качества земли ("</w:t>
      </w:r>
      <w:r>
        <w:rPr>
          <w:rFonts w:ascii="Arial" w:hAnsi="Arial"/>
          <w:sz w:val="20"/>
          <w:u w:val="single"/>
        </w:rPr>
        <w:t>экономическое плодородие</w:t>
      </w:r>
      <w:r>
        <w:rPr>
          <w:rFonts w:ascii="Arial" w:hAnsi="Arial"/>
          <w:sz w:val="20"/>
        </w:rPr>
        <w:t>"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бсолютная рента</w:t>
      </w:r>
      <w:r>
        <w:rPr>
          <w:rFonts w:ascii="Arial" w:hAnsi="Arial"/>
          <w:sz w:val="20"/>
        </w:rPr>
        <w:t xml:space="preserve"> связана с частной собственностью на землю и большей долей ручного труда, чем в промышлен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онопольная земельная рента</w:t>
      </w:r>
      <w:r>
        <w:rPr>
          <w:rFonts w:ascii="Arial" w:hAnsi="Arial"/>
          <w:sz w:val="20"/>
        </w:rPr>
        <w:t xml:space="preserve"> связана с особыми климатическими условиями. например, в провинции Шампань во Франции выращивают особый сорт винограда, которого больше нет нигде. цена продуктов с "особой" земли определяется платежеспособностью потреби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зможно альтернативное использование земли, т.е. это строительство и добывающая промышленность. в строительстве важна близость к центру, или же экологически чистые участк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4) рынок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ботники - это не только специалисты определенной квалификации, но и люди с определенным опытом, мотивами к труду, психологией. работодатели ищут работника не только компетентного, но и общительного, умеющего работать в команде, способного к переобучению и умеющего "стучать в дверь", то есть давать креатив, новые проек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уд имеет экономическую ценность, т.к. создаются материальные и нематериальные ценности. а также труд имеет социальную ценность, т.к. определяет статус человека. цена и количество занятого труда определяются спросом со стороны фирм и предложением со стороны временно незанятых люд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афик определения заработной плат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2349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уровень зарплаты повысится с W</w:t>
      </w:r>
      <w:r>
        <w:rPr/>
        <w:drawing>
          <wp:inline distT="0" distB="0" distL="0" distR="0">
            <wp:extent cx="113665" cy="8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 W</w:t>
      </w:r>
      <w:r>
        <w:rPr/>
        <w:drawing>
          <wp:inline distT="0" distB="0" distL="0" distR="0">
            <wp:extent cx="7429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предложение увеличится, а спрос на труд сократится. если зарплата понизится c W</w:t>
      </w:r>
      <w:r>
        <w:rPr/>
        <w:drawing>
          <wp:inline distT="0" distB="0" distL="0" distR="0">
            <wp:extent cx="113665" cy="8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 W</w:t>
      </w:r>
      <w:r>
        <w:rPr/>
        <w:drawing>
          <wp:inline distT="0" distB="0" distL="0" distR="0">
            <wp:extent cx="119380" cy="8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предложение труда сократится, а спрос на труд увеличи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прос на труд зависит от спроса на готовые товары и услуги, а также от производительности труда, причем обратно пропорциональ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ирма будет нанимать дополнительных работников, если предельный продукт этого дополнительного работника будет превышать предельные издержки. пример: если 1 час прополки капусты увеличивает урожай на 10 кг, а 1 кг стоит 1 грн, то зарплата работника в час должна быть не выше 10 гр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ложение труда зависит от выбора работника - трудиться или отдых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низких ставках зарплаты работники отказываются от досуга и нанимаются на работу. но при высокой заработной плате возрастает цена досуг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44090" cy="136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рынке труда при высоких заработных платах возрастает предложение труда работников из других сфер. то есть загибающаяся кривая (см. график) разгиб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ложение труда зависит от численности населения, от доли в нем трудоспособного населения, от трудового законодатель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личество труда зависит от эмиграции (выезд) и иммиграции (въезд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аработная плата</w:t>
      </w:r>
      <w:r>
        <w:rPr>
          <w:rFonts w:ascii="Arial" w:hAnsi="Arial"/>
          <w:sz w:val="20"/>
        </w:rPr>
        <w:t xml:space="preserve"> - это цена, уплачиваемая за единицу времени услуг труда, идет на приобретение жизненных благ для восстановления израсходованной рабочей силы; это часть общего дохода общества, или доля национального дохода, выделяемая человек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атистика на 2001 год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трана  -  производительность труда  -  средняя зарпла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ША  -  60,7 тыс.$/чел в месяц  -  2800$ в меся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ельгия  -  54,3 тыс.$/чел в месяц  -  2400$ в меся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ранция  -  52,4 тыс.$/чел в месяц  -  2550$ в меся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итай  -  47,1 тыс.$/чел в месяц  -  120$ в меся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нглия  -  44,6 тыс.$/чел в месяц  -  2700$ в меся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ьша  -  20,7 тыс.$/чел в месяц  -  500$ в меся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оссия  -  11,1 тыс.$/чел в месяц  -  150$ в месяц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оминальная зарплата</w:t>
      </w:r>
      <w:r>
        <w:rPr>
          <w:rFonts w:ascii="Arial" w:hAnsi="Arial"/>
          <w:sz w:val="20"/>
        </w:rPr>
        <w:t xml:space="preserve"> - это сумма денег, полученная в кассе за час, неделю, месяц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еальная зарплата</w:t>
      </w:r>
      <w:r>
        <w:rPr>
          <w:rFonts w:ascii="Arial" w:hAnsi="Arial"/>
          <w:sz w:val="20"/>
        </w:rPr>
        <w:t xml:space="preserve"> - это количество товаров и услуг, которые можно приобрести на номинальную зарплату с учетом инфля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ифференциация заработной платы (различия)</w:t>
      </w:r>
      <w:r>
        <w:rPr>
          <w:rFonts w:ascii="Arial" w:hAnsi="Arial"/>
          <w:sz w:val="20"/>
        </w:rPr>
        <w:t xml:space="preserve"> - различия, связанные с подготовкой, отличием квалификации, не денежными условиями труда, уникальностью способностей, удач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246</Characters>
  <CharactersWithSpaces>364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ec-th-04-2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