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безработиц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безработица</w:t>
      </w:r>
      <w:r>
        <w:rPr>
          <w:rFonts w:ascii="Arial" w:hAnsi="Arial"/>
          <w:sz w:val="20"/>
        </w:rPr>
        <w:t xml:space="preserve"> - это временная незанятость экономически активного насе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абочая сила</w:t>
      </w:r>
      <w:r>
        <w:rPr>
          <w:rFonts w:ascii="Arial" w:hAnsi="Arial"/>
          <w:sz w:val="20"/>
        </w:rPr>
        <w:t xml:space="preserve"> - это трудоспособное население, кроме детей до 16 лет, пенсионеров, людей находящихся в тюрьме, психически больных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лная занятость</w:t>
      </w:r>
      <w:r>
        <w:rPr>
          <w:rFonts w:ascii="Arial" w:hAnsi="Arial"/>
          <w:sz w:val="20"/>
        </w:rPr>
        <w:t xml:space="preserve"> - когда 100% рабочей силы имеют работ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полной занятости характерна низкая производительность труда и неэластичность предлож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ффективная занятость</w:t>
      </w:r>
      <w:r>
        <w:rPr>
          <w:rFonts w:ascii="Arial" w:hAnsi="Arial"/>
          <w:sz w:val="20"/>
        </w:rPr>
        <w:t xml:space="preserve"> - это оптимально минимальная занятость, приносящая максимум дохода предпринимател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естественный уровень безработицы</w:t>
      </w:r>
      <w:r>
        <w:rPr>
          <w:rFonts w:ascii="Arial" w:hAnsi="Arial"/>
          <w:sz w:val="20"/>
        </w:rPr>
        <w:t xml:space="preserve"> - это уровень, при котором реально произведенный общественный продукт равен потенциальному. наиболее полно используются трудовые ресурсы (около 5% безработицы). число ищущих работу соответствует числу свободных рабочих мес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ривая Филлипса (1958г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262001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ипы безработиц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фрикционная (промежуточная) - связана с добровольной сменой этапов жизни, например, переезд из города в город, уход и воспитание за детьми, период ожидания работы и переобуч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труктурная - связана с изменением технологий (напр., появились двигатели внутреннего сгорания, и кучеры уже не нужны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сезонная - связана с временами го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циклическая - связана со спадом деловой активности (или кризисом). циклическая безработица равна 0 при естественном уровне безработицы, т.е. естественный уровень безработицы - когда нет кризис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крытая безработица - характерна для Украины. предприятия не увольняют работников, а переводят их на неполную рабочую неделю, отпускают в неоплачиваемый отпуск и т.п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</w:t>
      </w:r>
      <w:r>
        <w:rPr/>
        <w:drawing>
          <wp:inline distT="0" distB="0" distL="0" distR="0">
            <wp:extent cx="18503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оследствия безработиц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социальные потери (квалификации, самоуважения, упадок морали, распад семей, преступност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экономические потери - выражаются в недопроизводстве общественного продукта. закон Артура-Оукена: 1% прироста безработицы сверх ее "естественного уровня" ведет к 2.5% отставанию фактического общественного продукта от потенциальног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ывод: нужна активная социальная политика государства, чтобы минимизировать безработицу. например, помощь мелкому бизнесу, больше информации о рынке, более жесткое пенсионное законодательство (чтобы пенсионеры не работали), система переобуч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5) источники прибыл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Карл Маркс: прибыль - это неоплаченный труд наемной рабочей силы, присваиваемый эксплуататор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теория факторов производства: прибыль - это возраграждение за участие в экономическом обороте специфического фактора предпринимательской способ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ибыль обеспечивается монополие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ст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иды дохода (зарплата, прибыль, процент на капитал или рент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рансферты</w:t>
      </w:r>
      <w:r>
        <w:rPr>
          <w:rFonts w:ascii="Arial" w:hAnsi="Arial"/>
          <w:sz w:val="20"/>
        </w:rPr>
        <w:t xml:space="preserve"> (вид дохода) - это то, что дается не за что-то, а просто так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ери получила 365$ по банковскому капиталу - процен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олкер получил столько-то долларов от туристов, которые занимали его дом.. - рен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еррис получил 600$ чаевых за год официантом - зарплат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50$ дивидендов - процент на капита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еловек получил 5000$ как лучший продавец - зарпла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лучайно нашел слиток золота - рент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НАЦИОНАЛЬНЫЙ РЫНОК И ЕГО РЕГУЛИРО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лан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равновесие национального рынка и макроэкономические теории его регулир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потребление как фаза воспроизводства. кривая Лоуренц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сбережение. его мотивы и функции. инвестици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1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вокупный спрос (aggregate demand) и совокупное предложение (aggregate supply) определяют изменения основных макроэкономических показателе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307330" cy="427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емещение кривой совокупного спроса влияет на динамику реального общественного продукта и уровень це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S1-AS2 - реальный общественный продукт увеличивается, а уровень цен неизмене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S2-AS3 - реальный общественный продукт изменяется несущественно, а уровень цен увеличиваетс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S3-AS6 - реальный общественный продукт не изменяется, а уровень цен резко увеличивается, т.е. наблюдается инфляционный процесс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лег Гаврилишин (экономист; с Украины) подчеркнул, что экономический рост зависит не только от количества и качества трудовых и природных ресурсов, но и от уровня технологии, от социально-культурной атмосферы страны (традиционно здоровое отношение к труду, уважение к новаторам науки, культуры, промышленности; отсутствие запретов на деятельность, рассмотрение благосостояния как желательного с точки зрения общества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макроэкономические теории регулирования экономик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Жан Батист Сей: предложение рождает спрос, и если спрос падает, то равновесие будет достигнуто за счет снижения цен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434465" cy="107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(в 20 веке) Джон Меннард Кейнс: предложение не саморегулируется спросом, цены и зарплата неэластичны в сторону их понижения, т.е. действует эффект храпови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следствие несовершенной конкуренции, рынок не возвращается к равновесию при полной занято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574800" cy="129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кращение производства длительное время - это кризис,  и необходимо активное государственное регулирование экономики. государство переходит от роли ночного сторожа к роли активной охра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отором экономического развития является совокупный спрос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747010" cy="128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9.05.2006, 0:10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</Words>
  <Characters>4800</Characters>
  <CharactersWithSpaces>422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10:00Z</dcterms:created>
  <dc:creator>Deathdemon</dc:creator>
  <dc:description>Converted and adapted for DOC format on 19.05.2006, 0:10 using PSW2DOC script v1.4 (c) 2006 Deathdemon aka Chervov Dmitry &gt;:-)</dc:description>
  <dc:language>en-US</dc:language>
  <cp:lastModifiedBy/>
  <dcterms:modified xsi:type="dcterms:W3CDTF">2006-05-19T00:10:00Z</dcterms:modified>
  <cp:revision>3</cp:revision>
  <dc:subject/>
  <dc:title>ec-th-04-2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