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илтон Фридмен и его теория монетаризма. "деньги важнее всего"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лавное - предложение (а не спрос, как у Кейнса) и борьба с инфля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точки зрения Фридмена, правительство должно ежегодно увеличивать массу денег на процент увеличения ежегодного продукта. больше правительство не должно ничем заниматься, не должно вмешиваться в экономи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723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теория Роберта Лукаса - теория рациональных ожида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юди действуют рационально, анализируют информацию, прогнозируют последствия. саморегулирующиеся способности людей реализуются через рынок. люди не ошибаются дважды. вывод: лучше вообще ничего не дел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абые стороны этой теор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се люди неспособны правильно прогнозировать экономические собы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ынки - не чисто конкурентные. на рынок влияют, кроме саморегулирующихся сил, профсоюзы, союзы предпринимателей и государств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2) потребление как фаза вос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модели Кейнса регулирования экономики, мотором экономического развития является совокупный спрос, который равен сумме потребительских расходов C и инвестиций бизнеса 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D=C+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требление - это начальная и заключительная фаза воспроизводства. без потребления производство теряет смысл. но потреблять можно только то, что произведено. производство рождает новые потребности, но, по мере удовлетворения сложившихся потребностей, возникают нов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потребле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изводительное потребление - использование средств производства в процессе производства, для создания проду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епроизводительное потребление - это расходы на приобретение готовых товаров и услуг, необходимых для жизнедеятельности человека. непроизводительное потребление бывает индивидуальное или общественное (совместное; это, например, уборка мусора, ремонт крыши, расходы на науку и т.д.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ровень потребления в стране отдельных слоев определяется характером распределения жизненных благ, которые определяются государством (социальная политика) и рынком (по результатам труд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вая Лоуренца ("лук" Лоуренца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08910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чки на биссектрисе показывают уравнительное распределение дохода по группам на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резмерное растягивание кривой Лоуренца приводит к социальной нестаби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ход</w:t>
      </w:r>
      <w:r>
        <w:rPr>
          <w:rFonts w:ascii="Arial" w:hAnsi="Arial"/>
          <w:sz w:val="20"/>
        </w:rPr>
        <w:t xml:space="preserve"> - это центральный фактор национального потребления; означает приток денег в течение периода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стоянный доход</w:t>
      </w:r>
      <w:r>
        <w:rPr>
          <w:rFonts w:ascii="Arial" w:hAnsi="Arial"/>
          <w:sz w:val="20"/>
        </w:rPr>
        <w:t xml:space="preserve"> - это средний доход, который получает человек не смотря на "экономическую погоду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роговый доход</w:t>
      </w:r>
      <w:r>
        <w:rPr>
          <w:rFonts w:ascii="Arial" w:hAnsi="Arial"/>
          <w:sz w:val="20"/>
        </w:rPr>
        <w:t xml:space="preserve"> - это уровень дохода, при котором домохозяйство полностью потребляет полученные доходы (сбережения равны 0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деляют категор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яя склонность к потреблению (ССП) = потребление / дох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яя склонность к сбережению (ССС) = сбережение / дох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СП + ССС =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ще есть предельная склонность к потреблен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СП = </w:t>
      </w:r>
      <w:r>
        <w:rPr/>
        <w:drawing>
          <wp:inline distT="0" distB="0" distL="0" distR="0">
            <wp:extent cx="17272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отребление / </w:t>
      </w:r>
      <w:r>
        <w:rPr/>
        <w:drawing>
          <wp:inline distT="0" distB="0" distL="0" distR="0">
            <wp:extent cx="17272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х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ельная склонность к сбережению (ПСС) = </w:t>
      </w:r>
      <w:r>
        <w:rPr/>
        <w:drawing>
          <wp:inline distT="0" distB="0" distL="0" distR="0">
            <wp:extent cx="17272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бережение / </w:t>
      </w:r>
      <w:r>
        <w:rPr/>
        <w:drawing>
          <wp:inline distT="0" distB="0" distL="0" distR="0">
            <wp:extent cx="17272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х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СП + ПСС = 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фик кривой потреб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200525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ффект богатства: из двух потребителей с одинаковым доходом тратит больше тот, у кого больше денег в бан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чественные схемы поведения: бедные тратят больше денег на питание и жилье, а богатые - на развлечения, туризм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бере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бережения</w:t>
      </w:r>
      <w:r>
        <w:rPr>
          <w:rFonts w:ascii="Arial" w:hAnsi="Arial"/>
          <w:sz w:val="20"/>
        </w:rPr>
        <w:t xml:space="preserve"> - это сумма текущего дохода, который не используется на потребление. мотивы сбережения: ради непредвиденных случаев, крупных покупок, безработица, болезни, страх потерять капитал в бан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акторы, влияющие на деление дохода на сбережение и потребл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мер дох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ровень цен и налог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жид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мер потребительской задолженно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вестиции</w:t>
      </w:r>
      <w:r>
        <w:rPr>
          <w:rFonts w:ascii="Arial" w:hAnsi="Arial"/>
          <w:sz w:val="20"/>
        </w:rPr>
        <w:t xml:space="preserve"> - это вложение средств в дополнительное оборудование, здания, транспорт, рабочую сил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коны инвестирования: развитие экономики требует превышения объема производства над текущим потреблением, производительным и лич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инвестиций</w:t>
      </w:r>
      <w:r>
        <w:rPr>
          <w:rFonts w:ascii="Arial" w:hAnsi="Arial"/>
          <w:sz w:val="20"/>
        </w:rPr>
        <w:t>: государственные, частные, прямые (в основной капитал и товаро-материальные ценности), портфельные (покупка акци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тивы инвестиц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желание максимизировать прибыл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акторы, влияющие на инвести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еальная ставка банковского процен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жидаемая норма прибыл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фик инвестиц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72690" cy="144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4011</Characters>
  <CharactersWithSpaces>353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ec-th-05-1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