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нвестиции зависят от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труктуры издержек производств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от технологических инновац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налоговая политик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интуиция предпринимател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енчурный капитал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рост инвестиций увеличивает общ. продукт в расширяющейся или мультиплицирующей сумм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мультипликатор</w:t>
      </w:r>
      <w:r>
        <w:rPr>
          <w:rFonts w:ascii="Arial" w:hAnsi="Arial"/>
          <w:sz w:val="20"/>
        </w:rPr>
        <w:t xml:space="preserve"> - коэффициент, отражающий соотношение между инвестициями и объектов производ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акселератор</w:t>
      </w:r>
      <w:r>
        <w:rPr>
          <w:rFonts w:ascii="Arial" w:hAnsi="Arial"/>
          <w:sz w:val="20"/>
        </w:rPr>
        <w:t xml:space="preserve"> - коэффициент, отражающий что в условиях стабильности производства, прироста потребления увеличиваются инвести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берегают деньги одни субъекты рынка, а инвестируют другие. сберегают - потребители, а инвестируют - производители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МЕХАНИЗМ ФУНКЦИОНИРОВАНИЯ НАЦИОНАЛЬНОЙ ЭКОНОМИК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) цели и результаты функционирования национальной экономик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) экономический рост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) система национальных счетов: ВНП, ВВП, НД, ЧНП, дефлятор ВНП. методы их расчет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1) цели нац.экономики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эффективность (выражается в ВВП, НД и экономическом росте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праведливость (минимум безработицы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табильность (минимум инфляции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благосостояние народа (превышение экспорта над импортом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езультат: уровень развития производственных ресурсов - экономия времени, степень разделения и интеграции труда, производительность тру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тоговый критерий экономического прогресса - личность челове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циональное богатство: сумма материальных и нематериальных благ общества: накопленные за всю его историю производственные фонды, фонды соц.сферы, земля и ее недра, личное имущество населения, духовный потенциал обще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Экономический рост измеряется объемом общественного продукта, и объемом общественного продукта на душу насел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сточники экономического рост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рост трудозатрат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рост производительности труд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ипы экономического рост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экстенсивный тип. экономический рост достигается благодаря количественному росту производственных ресурсов на прежней технической основе. (пример - распашка целины в послевоенные годы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интенсивный тип - экономический рост благодаря качественному совершенствованию производственных ресурсов на основе научно-технического прогресс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3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зменение благосостояния общества измеряется объемом совокупного производства товаров и услу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ВНП (валовой национальный продукт)</w:t>
      </w:r>
      <w:r>
        <w:rPr>
          <w:rFonts w:ascii="Arial" w:hAnsi="Arial"/>
          <w:sz w:val="20"/>
        </w:rPr>
        <w:t xml:space="preserve"> - совокупная рыночная стоимость всего объема конечного производства товаров и услуг в экономике за 1 год. под конечными понимаются товары и услуги, которые куплены для </w:t>
      </w:r>
      <w:r>
        <w:rPr>
          <w:rFonts w:ascii="Arial" w:hAnsi="Arial"/>
          <w:i/>
          <w:sz w:val="20"/>
        </w:rPr>
        <w:t>пользования</w:t>
      </w:r>
      <w:r>
        <w:rPr>
          <w:rFonts w:ascii="Arial" w:hAnsi="Arial"/>
          <w:sz w:val="20"/>
        </w:rPr>
        <w:t>, а не для дальнейшей обработки или перепродажи. большинство произведенных продуктов являются сложными, т.е. проходит несколько производственных стадий. отдельные комплектующие покупаются и продаются несколько раз. чтобы избежать многократного учета частей продукта, который "перепродали", при подсчете ВНП учитывается только рыночная стоимость конечных продуктов, исключая промежуточную продукцию. если их учитывать, в стоимости конечных продуктов появляется "двойной счет"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ервый метод подсчета ВНП - сумма добавленной стоимости, созданной каждой фирмо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добавленная стоимость</w:t>
      </w:r>
      <w:r>
        <w:rPr>
          <w:rFonts w:ascii="Arial" w:hAnsi="Arial"/>
          <w:sz w:val="20"/>
        </w:rPr>
        <w:t xml:space="preserve"> - это рыночная цена объема продукции, произведенного фирмой за вычетом стоимости потребленных материалов, приобретенных у поставщик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торой метод - ВНП как сумма всех расходов, необходимых для того, чтобы выкупить на рынке весь объем ВНП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ретий метод - сумма всех доходов, полученных при создании ВНП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6567170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 подсчете ВНП исключаются непроизводственные сделки, финансовые сделки (трансфертные выплаты из госбюджета ветеранам, многодетным семьям и т.д.; частные трансфертные платежи; купля-продажа ценных бумаг; перепродажа подержаных вещей; продукция домашнего хозяйства; оборот теневой экономики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НП, исчисленный в текущих ценах, называется </w:t>
      </w:r>
      <w:r>
        <w:rPr>
          <w:rFonts w:ascii="Arial" w:hAnsi="Arial"/>
          <w:sz w:val="20"/>
          <w:u w:val="single"/>
        </w:rPr>
        <w:t>номинальный ВНП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реальный ВНП</w:t>
      </w:r>
      <w:r>
        <w:rPr>
          <w:rFonts w:ascii="Arial" w:hAnsi="Arial"/>
          <w:sz w:val="20"/>
        </w:rPr>
        <w:t xml:space="preserve"> - ВНП, исчисленный в неизменных ценах базового года (1990, или 2000, например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дефлятор ВНП</w:t>
      </w:r>
      <w:r>
        <w:rPr>
          <w:rFonts w:ascii="Arial" w:hAnsi="Arial"/>
          <w:sz w:val="20"/>
        </w:rPr>
        <w:t xml:space="preserve"> - это отношение номинального к реальному объему ВНП, что характеризует инфляционные процесс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еальный_ВНП = номинальный_ВНП / индекс_цен_с_сотыми_доля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НП - подсчет по национальному признаку (т.е. поступление от украинских фирм, где бы они ни находились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ВВП (валовой внутренний продукт)</w:t>
      </w:r>
      <w:r>
        <w:rPr>
          <w:rFonts w:ascii="Arial" w:hAnsi="Arial"/>
          <w:sz w:val="20"/>
        </w:rPr>
        <w:t xml:space="preserve"> - подсчет по территориальному признаку. это общая стоимость товаров и услуг, произведенных внутри стран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чистый национальный продукт (ЧНП)</w:t>
      </w:r>
      <w:r>
        <w:rPr>
          <w:rFonts w:ascii="Arial" w:hAnsi="Arial"/>
          <w:sz w:val="20"/>
        </w:rPr>
        <w:t xml:space="preserve"> = ВНП - амортизация_капитал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национальный доход</w:t>
      </w:r>
      <w:r>
        <w:rPr>
          <w:rFonts w:ascii="Arial" w:hAnsi="Arial"/>
          <w:sz w:val="20"/>
        </w:rPr>
        <w:t xml:space="preserve"> = ЧНП - косвенные_налоги_на_бизнес_и_государственные_субсид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личный доход</w:t>
      </w:r>
      <w:r>
        <w:rPr>
          <w:rFonts w:ascii="Arial" w:hAnsi="Arial"/>
          <w:sz w:val="20"/>
        </w:rPr>
        <w:t xml:space="preserve"> = национальный_доход - Д1 + Д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1 - заработанный, но не полученный дохо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2 - полученные доходы, но не связанные с трудовой деятельностью (пенсии, субсидии, трансфертные платежи...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трансфертные платежи</w:t>
      </w:r>
      <w:r>
        <w:rPr>
          <w:rFonts w:ascii="Arial" w:hAnsi="Arial"/>
          <w:sz w:val="20"/>
        </w:rPr>
        <w:t xml:space="preserve"> - выплаты домохозяйством, без предоставления товаров и услуг с их сторон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располагаемый доход</w:t>
      </w:r>
      <w:r>
        <w:rPr>
          <w:rFonts w:ascii="Arial" w:hAnsi="Arial"/>
          <w:sz w:val="20"/>
        </w:rPr>
        <w:t xml:space="preserve"> = личный_доход - налог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9.05.2006, 0:10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4617</Characters>
  <CharactersWithSpaces>4094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10:00Z</dcterms:created>
  <dc:creator>Deathdemon</dc:creator>
  <dc:description>Converted and adapted for DOC format on 19.05.2006, 0:10 using PSW2DOC script v1.4 (c) 2006 Deathdemon aka Chervov Dmitry &gt;:-)</dc:description>
  <dc:language>en-US</dc:language>
  <cp:lastModifiedBy/>
  <dcterms:modified xsi:type="dcterms:W3CDTF">2006-05-19T00:10:00Z</dcterms:modified>
  <cp:revision>3</cp:revision>
  <dc:subject/>
  <dc:title>ec-th-05-18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